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MasterStyleSheet"/>
              <w:widowControl w:val="false"/>
              <w:rPr>
                <w:rFonts w:ascii="OldEnglish" w:hAnsi="OldEnglish" w:cs="OldEnglish"/>
                <w:sz w:val="48"/>
              </w:rPr>
            </w:pPr>
            <w:r>
              <w:rPr>
                <w:rFonts w:cs="OldEnglish" w:ascii="OldEnglish" w:hAnsi="OldEnglish"/>
                <w:sz w:val="48"/>
              </w:rPr>
              <w:t>Canadian</w:t>
            </w:r>
          </w:p>
          <w:p>
            <w:pPr>
              <w:pStyle w:val="MasterStyleSheet"/>
              <w:widowControl w:val="false"/>
              <w:rPr>
                <w:rFonts w:ascii="OldEnglish" w:hAnsi="OldEnglish" w:cs="OldEnglish"/>
                <w:sz w:val="48"/>
              </w:rPr>
            </w:pPr>
            <w:r>
              <w:rPr>
                <w:rFonts w:cs="OldEnglish" w:ascii="OldEnglish" w:hAnsi="OldEnglish"/>
                <w:sz w:val="48"/>
              </w:rPr>
              <w:t>Re-entry</w:t>
            </w:r>
          </w:p>
          <w:p>
            <w:pPr>
              <w:pStyle w:val="MasterStyleSheet"/>
              <w:widowControl w:val="false"/>
              <w:rPr>
                <w:rFonts w:ascii="OldEnglish" w:hAnsi="OldEnglish" w:cs="OldEnglish"/>
                <w:sz w:val="48"/>
              </w:rPr>
            </w:pPr>
            <w:r>
              <w:rPr>
                <w:rFonts w:cs="OldEnglish" w:ascii="OldEnglish" w:hAnsi="OldEnglish"/>
                <w:sz w:val="48"/>
              </w:rPr>
              <w:t>Study</w:t>
            </w:r>
          </w:p>
          <w:p>
            <w:pPr>
              <w:pStyle w:val="MasterStyleSheet"/>
              <w:widowControl w:val="false"/>
              <w:rPr>
                <w:rFonts w:ascii="OldEnglish" w:hAnsi="OldEnglish" w:cs="OldEnglish"/>
                <w:sz w:val="48"/>
              </w:rPr>
            </w:pPr>
            <w:r>
              <w:rPr>
                <w:rFonts w:cs="OldEnglish" w:ascii="OldEnglish" w:hAnsi="OldEnglish"/>
                <w:sz w:val="48"/>
              </w:rPr>
              <w:t>Group</w:t>
            </w:r>
          </w:p>
        </w:tc>
        <w:tc>
          <w:tcPr>
            <w:tcW w:w="4770" w:type="dxa"/>
            <w:tcBorders/>
          </w:tcPr>
          <w:p>
            <w:pPr>
              <w:pStyle w:val="MasterStyleSheet"/>
              <w:widowControl w:val="false"/>
              <w:tabs>
                <w:tab w:val="clear" w:pos="540"/>
                <w:tab w:val="left" w:pos="7200" w:leader="none"/>
              </w:tabs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  <w:tab w:val="left" w:pos="9540" w:leader="none"/>
              </w:tabs>
              <w:ind w:right="-90" w:hanging="0"/>
              <w:rPr/>
            </w:pPr>
            <w:r>
              <w:rPr/>
              <w:tab/>
            </w:r>
            <w:r>
              <w:rPr>
                <w:rFonts w:cs="Emblem" w:ascii="Emblem" w:hAnsi="Emblem"/>
                <w:sz w:val="24"/>
              </w:rPr>
              <w:t>R</w:t>
            </w:r>
            <w:r>
              <w:rPr>
                <w:rFonts w:cs="Emblem" w:ascii="Emblem" w:hAnsi="Emblem"/>
              </w:rPr>
              <w:t xml:space="preserve">ALPH </w:t>
            </w:r>
            <w:r>
              <w:rPr>
                <w:rFonts w:cs="Emblem" w:ascii="Emblem" w:hAnsi="Emblem"/>
                <w:sz w:val="24"/>
              </w:rPr>
              <w:t>E</w:t>
            </w:r>
            <w:r>
              <w:rPr>
                <w:rFonts w:cs="Emblem" w:ascii="Emblem" w:hAnsi="Emblem"/>
              </w:rPr>
              <w:t xml:space="preserve">. </w:t>
            </w:r>
            <w:r>
              <w:rPr>
                <w:rFonts w:cs="Emblem" w:ascii="Emblem" w:hAnsi="Emblem"/>
                <w:sz w:val="24"/>
              </w:rPr>
              <w:t>T</w:t>
            </w:r>
            <w:r>
              <w:rPr>
                <w:rFonts w:cs="Emblem" w:ascii="Emblem" w:hAnsi="Emblem"/>
              </w:rPr>
              <w:t>RIMBLE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  <w:tab w:val="left" w:pos="9540" w:leader="none"/>
              </w:tabs>
              <w:ind w:right="-90" w:hanging="0"/>
              <w:rPr>
                <w:rFonts w:ascii="Emblem" w:hAnsi="Emblem" w:cs="Emblem"/>
              </w:rPr>
            </w:pPr>
            <w:r>
              <w:rPr>
                <w:rFonts w:cs="Emblem" w:ascii="Emblem" w:hAnsi="Emblem"/>
              </w:rPr>
              <w:tab/>
              <w:t>46 Eastwood Crescent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  <w:tab w:val="left" w:pos="9540" w:leader="none"/>
              </w:tabs>
              <w:ind w:right="-90" w:hanging="0"/>
              <w:rPr>
                <w:rFonts w:ascii="Emblem" w:hAnsi="Emblem" w:cs="Emblem"/>
              </w:rPr>
            </w:pPr>
            <w:r>
              <w:rPr>
                <w:rFonts w:cs="Emblem" w:ascii="Emblem" w:hAnsi="Emblem"/>
              </w:rPr>
              <w:tab/>
              <w:t>Markham, Ontario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  <w:tab w:val="left" w:pos="9540" w:leader="none"/>
              </w:tabs>
              <w:ind w:right="-90" w:hanging="0"/>
              <w:rPr>
                <w:rFonts w:ascii="Emblem" w:hAnsi="Emblem" w:cs="Emblem"/>
              </w:rPr>
            </w:pPr>
            <w:r>
              <w:rPr>
                <w:rFonts w:cs="Emblem" w:ascii="Emblem" w:hAnsi="Emblem"/>
              </w:rPr>
              <w:tab/>
              <w:t>CANADA  L3P 5Z7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2160" w:leader="none"/>
                <w:tab w:val="left" w:pos="7200" w:leader="none"/>
                <w:tab w:val="left" w:pos="9540" w:leader="none"/>
              </w:tabs>
              <w:ind w:right="-9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  <w:tab w:val="left" w:pos="9540" w:leader="none"/>
              </w:tabs>
              <w:ind w:right="-90" w:hanging="0"/>
              <w:rPr/>
            </w:pPr>
            <w:r>
              <w:rPr/>
              <w:tab/>
            </w:r>
            <w:r>
              <w:rPr>
                <w:sz w:val="18"/>
              </w:rPr>
              <w:t>BNAPS  PSSC  RPSC  CPSGB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</w:tabs>
              <w:ind w:right="-90" w:hanging="0"/>
              <w:rPr>
                <w:sz w:val="18"/>
              </w:rPr>
            </w:pPr>
            <w:r>
              <w:rPr>
                <w:sz w:val="18"/>
              </w:rPr>
              <w:tab/>
              <w:t>APS  APEX  EFOCC  VGGPRF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520" w:leader="none"/>
                <w:tab w:val="left" w:pos="7200" w:leader="none"/>
              </w:tabs>
              <w:ind w:right="-90" w:hanging="0"/>
              <w:jc w:val="left"/>
              <w:rPr>
                <w:sz w:val="14"/>
              </w:rPr>
            </w:pPr>
            <w:r>
              <w:rPr>
                <w:sz w:val="14"/>
              </w:rPr>
              <w:tab/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1880" w:leader="none"/>
                <w:tab w:val="left" w:pos="7200" w:leader="none"/>
              </w:tabs>
              <w:ind w:right="-90" w:hanging="0"/>
              <w:jc w:val="left"/>
              <w:rPr>
                <w:sz w:val="14"/>
              </w:rPr>
            </w:pPr>
            <w:r>
              <w:rPr>
                <w:sz w:val="14"/>
              </w:rPr>
              <w:tab/>
              <w:t xml:space="preserve">E-MAIL ADDRESS:  retrimble@rogers.com </w:t>
            </w:r>
          </w:p>
          <w:p>
            <w:pPr>
              <w:pStyle w:val="MasterStyleSheet"/>
              <w:widowControl w:val="false"/>
              <w:tabs>
                <w:tab w:val="clear" w:pos="540"/>
                <w:tab w:val="left" w:pos="2520" w:leader="none"/>
                <w:tab w:val="left" w:pos="7200" w:leader="none"/>
              </w:tabs>
              <w:ind w:right="-90" w:hanging="0"/>
              <w:rPr>
                <w:sz w:val="14"/>
              </w:rPr>
            </w:pPr>
            <w:r>
              <w:rPr>
                <w:sz w:val="14"/>
              </w:rPr>
              <w:tab/>
              <w:t>www.re-entries.com</w:t>
            </w:r>
          </w:p>
        </w:tc>
      </w:tr>
    </w:tbl>
    <w:p>
      <w:pPr>
        <w:pStyle w:val="MasterStyleSheet"/>
        <w:widowControl w:val="false"/>
        <w:pBdr>
          <w:bottom w:val="single" w:sz="12" w:space="0" w:color="000000"/>
        </w:pBdr>
        <w:tabs>
          <w:tab w:val="clear" w:pos="540"/>
          <w:tab w:val="clear" w:pos="7200"/>
          <w:tab w:val="left" w:pos="900" w:leader="none"/>
          <w:tab w:val="left" w:pos="6480" w:leader="none"/>
          <w:tab w:val="left" w:pos="7380" w:leader="none"/>
          <w:tab w:val="left" w:pos="800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bottom w:val="single" w:sz="12" w:space="0" w:color="000000"/>
        </w:pBdr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44"/>
          <w:u w:val="double"/>
        </w:rPr>
      </w:pPr>
      <w:r>
        <w:rPr>
          <w:rFonts w:cs="OldEnglish" w:ascii="OldEnglish" w:hAnsi="OldEnglish"/>
          <w:b/>
          <w:sz w:val="44"/>
          <w:u w:val="double"/>
        </w:rPr>
        <w:t>Newsletter Index — 1981 to 1997 — #1 - 74</w:t>
      </w:r>
    </w:p>
    <w:p>
      <w:pPr>
        <w:pStyle w:val="MasterStyleSheet"/>
        <w:widowControl w:val="false"/>
        <w:pBdr>
          <w:bottom w:val="single" w:sz="12" w:space="0" w:color="000000"/>
        </w:pBdr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sz w:val="44"/>
          <w:u w:val="double"/>
        </w:rPr>
      </w:pPr>
      <w:r>
        <w:rPr>
          <w:b/>
          <w:sz w:val="44"/>
          <w:u w:val="double"/>
        </w:rPr>
      </w:r>
    </w:p>
    <w:p>
      <w:pPr>
        <w:pStyle w:val="MasterStyleSheet"/>
        <w:widowControl w:val="false"/>
        <w:pBdr>
          <w:top w:val="double" w:sz="6" w:space="0" w:color="000000"/>
        </w:pBdr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VOLUMES, YEARS &amp; ISSUE WHOLE NUMBER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1 1981/82 #’s 1 – 8</w:t>
        <w:tab/>
        <w:t>Volume 2 1983 #’s 9 – 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3 1984 #’s 11 – 15</w:t>
        <w:tab/>
        <w:t>Volume 4 1985 #’s 16 – 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5 1986 #’s 22 – 27</w:t>
        <w:tab/>
        <w:t>Volume 6 1987 #’s 28 – 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7 1988 #’s 33 – 37</w:t>
        <w:tab/>
        <w:t>Volume 8 1989 #’s 38 – 4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9 1990 #’s 43 – 47</w:t>
        <w:tab/>
        <w:t>Volume 10 1991 #’s 48 – 5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11 1992 #’s 53 – 57</w:t>
        <w:tab/>
        <w:t>Volume 12 1993 #’s 58 – 6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Volume 13 1994 #’s 63 – 67</w:t>
        <w:tab/>
        <w:t>Volume 14 1995/96 #’s 68 – 7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260" w:leader="none"/>
          <w:tab w:val="left" w:pos="54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</w:r>
      <w:r>
        <w:rPr>
          <w:i/>
        </w:rPr>
        <w:t>Volume 15 1997 #’s 72 – 74 (W.A. MacDonald)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476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6480" w:leader="none"/>
          <w:tab w:val="left" w:pos="7380" w:leader="none"/>
          <w:tab w:val="left" w:pos="8000" w:leader="none"/>
          <w:tab w:val="left" w:pos="8640" w:leader="none"/>
        </w:tabs>
        <w:jc w:val="left"/>
        <w:rPr/>
      </w:pPr>
      <w:r>
        <w:rPr>
          <w:b/>
          <w:sz w:val="24"/>
          <w:u w:val="double"/>
        </w:rPr>
        <w:t>SUBJECT — General</w:t>
      </w:r>
      <w:r>
        <w:rPr>
          <w:b/>
        </w:rPr>
        <w:tab/>
        <w:t xml:space="preserve"> </w:t>
      </w:r>
      <w:r>
        <w:rPr>
          <w:b/>
          <w:u w:val="single"/>
        </w:rPr>
        <w:t>W#</w:t>
      </w:r>
      <w:r>
        <w:rPr>
          <w:b/>
        </w:rPr>
        <w:t xml:space="preserve">    </w:t>
      </w:r>
      <w:r>
        <w:rPr>
          <w:b/>
          <w:u w:val="single"/>
        </w:rPr>
        <w:t>Vol.</w:t>
      </w:r>
      <w:r>
        <w:rPr>
          <w:b/>
        </w:rPr>
        <w:t xml:space="preserve">   </w:t>
      </w:r>
      <w:r>
        <w:rPr>
          <w:b/>
          <w:u w:val="single"/>
        </w:rPr>
        <w:t>No.</w:t>
      </w:r>
      <w:r>
        <w:rPr>
          <w:b/>
        </w:rPr>
        <w:t xml:space="preserve">   </w:t>
      </w:r>
      <w:r>
        <w:rPr>
          <w:b/>
          <w:u w:val="single"/>
        </w:rPr>
        <w:t>Pag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6480" w:leader="none"/>
          <w:tab w:val="left" w:pos="7380" w:leader="none"/>
          <w:tab w:val="left" w:pos="800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BNC Christie’s Sale - Archives’ Acquisitions</w:t>
        <w:tab/>
        <w:t>46</w:t>
        <w:tab/>
        <w:t>9</w:t>
        <w:tab/>
        <w:t>4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dmiral Re-entries - Notes by Hans Reiche</w:t>
        <w:tab/>
        <w:t>25</w:t>
        <w:tab/>
        <w:t>5</w:t>
        <w:tab/>
        <w:t>4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dmiral Re-entries With A Difference</w:t>
        <w:tab/>
        <w:t>4</w:t>
        <w:tab/>
        <w:t>1</w:t>
        <w:tab/>
        <w:t>4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lbums: One Man’s Method</w:t>
        <w:tab/>
        <w:t>10</w:t>
        <w:tab/>
        <w:t>2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nother Way of Seeing (Viewing Re’s by back-lighting)</w:t>
        <w:tab/>
        <w:t>43</w:t>
        <w:tab/>
        <w:t>9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A Follow-up — Black’s Mini-Viewer</w:t>
        <w:tab/>
        <w:t>49</w:t>
        <w:tab/>
        <w:t>10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pologies to A.F. Smith (CANADIAN RLS Book)</w:t>
        <w:tab/>
        <w:t>45</w:t>
        <w:tab/>
        <w:t>9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uction Results</w:t>
        <w:tab/>
        <w:t>- Lee &amp; Maresch 1981</w:t>
        <w:tab/>
        <w:t>1</w:t>
        <w:tab/>
        <w:t>1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ee &amp; Maresch 1982</w:t>
        <w:tab/>
        <w:t>4</w:t>
        <w:tab/>
        <w:t>1</w:t>
        <w:tab/>
        <w:t>4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ee &amp; Maresch 1982 — Editorial Re: Marler</w:t>
        <w:tab/>
        <w:t>7</w:t>
        <w:tab/>
        <w:t>1</w:t>
        <w:tab/>
        <w:t>7</w:t>
        <w:tab/>
        <w:t>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wards:</w:t>
        <w:tab/>
        <w:t>Our Newsletter Wins A Medal - ORAPEX 91</w:t>
        <w:tab/>
        <w:t>50</w:t>
        <w:tab/>
        <w:t>10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A SILVER AT PhiLITex 92 !!!</w:t>
        <w:tab/>
        <w:t>58</w:t>
        <w:tab/>
        <w:t>12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Another SILVER BRONZE at ORAPEX 93</w:t>
        <w:tab/>
        <w:t>60</w:t>
        <w:tab/>
        <w:t>12</w:t>
        <w:tab/>
        <w:t>3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Another John S. Siverts Award For Your Editor!!!</w:t>
        <w:tab/>
        <w:t>61</w:t>
        <w:tab/>
        <w:t>12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BRONZES at STAMPEX 93 &amp; STaMpsHOW 93</w:t>
        <w:tab/>
        <w:t>61</w:t>
        <w:tab/>
        <w:t>12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Another SILVER at WAPEX 93, Western Australia</w:t>
        <w:tab/>
        <w:t>62</w:t>
        <w:tab/>
        <w:t>12</w:t>
        <w:tab/>
        <w:t>5</w:t>
        <w:tab/>
        <w:t>4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at STAMPEX 94 in Toronto</w:t>
        <w:tab/>
        <w:t>65</w:t>
        <w:tab/>
        <w:t>13</w:t>
        <w:tab/>
        <w:t>3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Another SILVER at STaMpsHOW 94, Pittsburgh, PA</w:t>
        <w:tab/>
        <w:t>66</w:t>
        <w:tab/>
        <w:t>13</w:t>
        <w:tab/>
        <w:t>4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at ORAPEX 95 in Ottawa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BRONZE at STAMPEX 95 in Toronto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at STaMpsHOW 95 in St. Louis, MO</w:t>
        <w:tab/>
        <w:t>70</w:t>
        <w:tab/>
        <w:t>14</w:t>
        <w:tab/>
        <w:t xml:space="preserve">3 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BRONZE at SESCAL 95 in Los Angeles, CA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SILVER at National Philatelic Lit. Ex. 95 in New Zealand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84 - San Francisco - group meeting</w:t>
        <w:tab/>
        <w:t>12</w:t>
        <w:tab/>
        <w:t>3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85 - Calgary</w:t>
        <w:tab/>
        <w:t>- meeting?</w:t>
        <w:tab/>
        <w:t>15</w:t>
        <w:tab/>
        <w:t>3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ab/>
        <w:t>- meeting, anyone?</w:t>
        <w:tab/>
        <w:t>16</w:t>
        <w:tab/>
        <w:t>4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87 - Charlottetown, P.E.I.</w:t>
        <w:tab/>
        <w:t>30</w:t>
        <w:tab/>
        <w:t>6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70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89 - Fast Approaching - See you in Hamilton</w:t>
        <w:tab/>
        <w:t>40</w:t>
        <w:tab/>
        <w:t>8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89 - A Great Time In Hamilton!</w:t>
        <w:tab/>
        <w:t>41</w:t>
        <w:tab/>
        <w:t>8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0 - Galveston, Texas</w:t>
        <w:tab/>
        <w:t>45</w:t>
        <w:tab/>
        <w:t>9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0 - Final reminder of meeting</w:t>
        <w:tab/>
        <w:t>46</w:t>
        <w:tab/>
        <w:t>9</w:t>
        <w:tab/>
        <w:t>4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0 &amp; 91</w:t>
        <w:tab/>
        <w:t>47</w:t>
        <w:tab/>
        <w:t>9</w:t>
        <w:tab/>
        <w:t>5</w:t>
        <w:tab/>
        <w:t>4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2</w:t>
        <w:tab/>
        <w:t>55</w:t>
        <w:tab/>
        <w:t>11</w:t>
        <w:tab/>
        <w:t>3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- Oops!</w:t>
        <w:tab/>
        <w:t>56</w:t>
        <w:tab/>
        <w:t>11</w:t>
        <w:tab/>
        <w:t>4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- Toronto, Ontario - Ideas for programme?</w:t>
        <w:tab/>
        <w:t>57</w:t>
        <w:tab/>
        <w:t>11</w:t>
        <w:tab/>
        <w:t>5</w:t>
        <w:tab/>
        <w:t>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- Toronto - BNA Re-entries Slide Program</w:t>
        <w:tab/>
        <w:t>58</w:t>
        <w:tab/>
        <w:t>12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- Re-entry Group Meeting Time Set</w:t>
        <w:tab/>
        <w:t>59</w:t>
        <w:tab/>
        <w:t>12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- Convention up-date</w:t>
        <w:tab/>
        <w:t>60</w:t>
        <w:tab/>
        <w:t>12</w:t>
        <w:tab/>
        <w:t>3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- Report to Members</w:t>
        <w:tab/>
        <w:t>61</w:t>
        <w:tab/>
        <w:t>12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3 Ramblings</w:t>
        <w:tab/>
        <w:t>63</w:t>
        <w:tab/>
        <w:t>1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BNAPEX 95 - A Re-entry Group Exhibit? (+Attachment)</w:t>
        <w:tab/>
        <w:t>68</w:t>
        <w:tab/>
        <w:t>14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anada’s Most Modern Re-entry?</w:t>
        <w:tab/>
        <w:t>70</w:t>
        <w:tab/>
        <w:t>14</w:t>
        <w:tab/>
        <w:t>3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APEX ‘96 - A Re-entry Group Meeting?</w:t>
        <w:tab/>
        <w:t>69</w:t>
        <w:tab/>
        <w:t>14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APEX ‘96 - What Happened To CAPEX?</w:t>
        <w:tab/>
        <w:t>70</w:t>
        <w:tab/>
        <w:t>14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lassification of One Cent Numeral Re-entries</w:t>
        <w:tab/>
        <w:t>3</w:t>
        <w:tab/>
        <w:t>1</w:t>
        <w:tab/>
        <w:t>3</w:t>
        <w:tab/>
        <w:t>10-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lassifying Re-entries on the 2¢ Numeral</w:t>
        <w:tab/>
        <w:t>9</w:t>
        <w:tab/>
        <w:t>2</w:t>
        <w:tab/>
        <w:t>1</w:t>
        <w:tab/>
        <w:t>4-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 xml:space="preserve">Close-up Photography </w:t>
        <w:tab/>
        <w:t>- Description of R.E.T.’s method</w:t>
        <w:tab/>
        <w:t>23</w:t>
        <w:tab/>
        <w:t>5</w:t>
        <w:tab/>
        <w:t>2</w:t>
        <w:tab/>
        <w:t>13-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With Extension Tubes</w:t>
        <w:tab/>
        <w:t>24</w:t>
        <w:tab/>
        <w:t>5</w:t>
        <w:tab/>
        <w:t>3</w:t>
        <w:tab/>
        <w:t>18-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lose-up Photog. — An Up-date</w:t>
        <w:tab/>
        <w:t>56</w:t>
        <w:tab/>
        <w:t>11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orrection of ‘Whole Number’ numbering error on #’s 22 &amp; 23</w:t>
        <w:tab/>
        <w:t>24</w:t>
        <w:tab/>
        <w:t>5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Diefenbaker School Stamp Club - Request for Donations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Editorial Comment on John Hillson’s TOPICS Article</w:t>
        <w:tab/>
        <w:t>38</w:t>
        <w:tab/>
        <w:t>8</w:t>
        <w:tab/>
        <w:t>1</w:t>
        <w:tab/>
        <w:t>6-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Apology to John if above was misunderstood</w:t>
        <w:tab/>
        <w:t>39</w:t>
        <w:tab/>
        <w:t>8</w:t>
        <w:tab/>
        <w:t>2</w:t>
        <w:tab/>
        <w:t xml:space="preserve">15 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Editor’s Comment on Contents of Newsletters</w:t>
        <w:tab/>
        <w:t>55</w:t>
        <w:tab/>
        <w:t>11</w:t>
        <w:tab/>
        <w:t>3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E-Mail</w:t>
        <w:tab/>
        <w:t>64</w:t>
        <w:tab/>
        <w:t>13</w:t>
        <w:tab/>
        <w:t>2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E-Mail Address Change (Ralph_Trimble@magic.ca)</w:t>
        <w:tab/>
        <w:t>66</w:t>
        <w:tab/>
        <w:t>13</w:t>
        <w:tab/>
        <w:t>4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“</w:t>
      </w:r>
      <w:r>
        <w:rPr/>
        <w:t>Flyspecks” ... Humbug!!!</w:t>
        <w:tab/>
        <w:t>11</w:t>
        <w:tab/>
        <w:t>3</w:t>
        <w:tab/>
        <w:t>1</w:t>
        <w:tab/>
        <w:t>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‘</w:t>
      </w:r>
      <w:r>
        <w:rPr/>
        <w:t>Gremlins’ in the typewriter - Corrections to #’s 26 &amp; 27</w:t>
        <w:tab/>
        <w:t>28</w:t>
        <w:tab/>
        <w:t>6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I’m B-a-a-a-c-k!</w:t>
        <w:tab/>
        <w:t>70</w:t>
        <w:tab/>
        <w:t>14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Important Announcement — My Resignation as of April 1997</w:t>
        <w:tab/>
        <w:t>71</w:t>
        <w:tab/>
        <w:t>14</w:t>
        <w:tab/>
        <w:t>4</w:t>
        <w:tab/>
        <w:t>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Internet Address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ISSN For Our Newsletter</w:t>
        <w:tab/>
        <w:t>70</w:t>
        <w:tab/>
        <w:t>14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Laser Copying</w:t>
        <w:tab/>
        <w:t>60</w:t>
        <w:tab/>
        <w:t>12</w:t>
        <w:tab/>
        <w:t>3</w:t>
        <w:tab/>
        <w:t>19-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Literature - BNAPS Library resource</w:t>
        <w:tab/>
        <w:t>2</w:t>
        <w:tab/>
        <w:t>1</w:t>
        <w:tab/>
        <w:t>2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H.H. Brown’s Notes on Numerals available</w:t>
        <w:tab/>
        <w:t>6</w:t>
        <w:tab/>
        <w:t>1</w:t>
        <w:tab/>
        <w:t>6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“A Stamp Is Made” - Swedish P.O. Booklet</w:t>
        <w:tab/>
        <w:t>7</w:t>
        <w:tab/>
        <w:t>1</w:t>
        <w:tab/>
        <w:t>7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ANADIAN STAMP HANDBOOKS now available</w:t>
        <w:tab/>
        <w:t>8</w:t>
        <w:tab/>
        <w:t>1</w:t>
        <w:tab/>
        <w:t>8</w:t>
        <w:tab/>
        <w:t>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RINTING POSTAGE STAMPS BY LINE ENGRAVING</w:t>
        <w:tab/>
        <w:t>8</w:t>
        <w:tab/>
        <w:t>1</w:t>
        <w:tab/>
        <w:t>8</w:t>
        <w:tab/>
        <w:t>4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ANADIAN STAMP HANDBOOKS - New Publisher</w:t>
        <w:tab/>
        <w:t>9</w:t>
        <w:tab/>
        <w:t>2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IVE CENTS BEAVER STAMP OF CANADA</w:t>
        <w:tab/>
        <w:t>20</w:t>
        <w:tab/>
        <w:t>4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UNDAMENTALS OF PHILATELY - APS</w:t>
        <w:tab/>
        <w:t>45</w:t>
        <w:tab/>
        <w:t>9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y Book in Progress - Announcement</w:t>
        <w:tab/>
        <w:t>46</w:t>
        <w:tab/>
        <w:t>9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ONSTANT PLATE VARIETIES OF THE CANADA S.Q.’S</w:t>
        <w:tab/>
        <w:t>51</w:t>
        <w:tab/>
        <w:t>10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BIBLIOGRAPHY OF RE-ENTRY REFERENCE LIT.</w:t>
        <w:tab/>
        <w:t>59</w:t>
        <w:tab/>
        <w:t>12</w:t>
        <w:tab/>
        <w:t>2</w:t>
        <w:tab/>
        <w:t>12-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0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“The Canada Queen Victoria 1898 Numeral Issue”</w:t>
        <w:tab/>
        <w:t>74</w:t>
        <w:tab/>
        <w:t>15</w:t>
        <w:tab/>
        <w:t>3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Long-awaited note from your editor</w:t>
        <w:tab/>
        <w:t>11</w:t>
        <w:tab/>
        <w:t>3</w:t>
        <w:tab/>
        <w:t>1</w:t>
        <w:tab/>
        <w:t>3-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aster List of Re-entries</w:t>
        <w:tab/>
        <w:t>- Initial Proposal</w:t>
        <w:tab/>
        <w:t>10</w:t>
        <w:tab/>
        <w:t>2</w:t>
        <w:tab/>
        <w:t>2</w:t>
        <w:tab/>
        <w:t>9-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urther thoughts on the above</w:t>
        <w:tab/>
        <w:t>12</w:t>
        <w:tab/>
        <w:t>3</w:t>
        <w:tab/>
        <w:t>2</w:t>
        <w:tab/>
        <w:t>11-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edal Announcements - How Do You Feel About Them?</w:t>
        <w:tab/>
        <w:t>63</w:t>
        <w:tab/>
        <w:t>13</w:t>
        <w:tab/>
        <w:t>1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• Results</w:t>
        <w:tab/>
        <w:t>64</w:t>
        <w:tab/>
        <w:t>13</w:t>
        <w:tab/>
        <w:t>2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embership Cards?</w:t>
        <w:tab/>
        <w:t>10</w:t>
        <w:tab/>
        <w:t>2</w:t>
        <w:tab/>
        <w:t>2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embership Cards Enclosed</w:t>
        <w:tab/>
        <w:t>61</w:t>
        <w:tab/>
        <w:t>12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embership Lists Now Available</w:t>
        <w:tab/>
        <w:t>36</w:t>
        <w:tab/>
        <w:t>7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isalignment of Transferred Impressions</w:t>
        <w:tab/>
        <w:t>64</w:t>
        <w:tab/>
        <w:t>13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ore Mats?</w:t>
        <w:tab/>
        <w:t>12</w:t>
        <w:tab/>
        <w:t>3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ore Re-entry Goodies in Unitrade’s Specialized Canadian Cat.</w:t>
        <w:tab/>
        <w:t>70</w:t>
        <w:tab/>
        <w:t>14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New Addition to Newsletter — Table of Contents</w:t>
        <w:tab/>
        <w:t>50</w:t>
        <w:tab/>
        <w:t>10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New Computerized Membership List Available</w:t>
        <w:tab/>
        <w:t>56</w:t>
        <w:tab/>
        <w:t>11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New Expanded Completely Up-Dated ‘Newsletter Index’ Available</w:t>
        <w:tab/>
        <w:t>56</w:t>
        <w:tab/>
        <w:t>11</w:t>
        <w:tab/>
        <w:t>4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Newsletter Index - Vol.1-4</w:t>
        <w:tab/>
        <w:t>22</w:t>
        <w:tab/>
        <w:t>5</w:t>
        <w:tab/>
        <w:t>1</w:t>
        <w:tab/>
        <w:t>4-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Newsletter Index - Vol.1-12 (Copies to all members.)</w:t>
        <w:tab/>
        <w:t>62</w:t>
        <w:tab/>
        <w:t>12</w:t>
        <w:tab/>
        <w:t>5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Newsletters cut back to five per year</w:t>
        <w:tab/>
        <w:t>30</w:t>
        <w:tab/>
        <w:t>6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Our New Appearance — Macintosh Computer</w:t>
        <w:tab/>
        <w:t>59</w:t>
        <w:tab/>
        <w:t>12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Photocopying Problems</w:t>
        <w:tab/>
        <w:t>55</w:t>
        <w:tab/>
        <w:t>11</w:t>
        <w:tab/>
        <w:t>3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Postage Due Re-entries</w:t>
        <w:tab/>
        <w:t>21</w:t>
        <w:tab/>
        <w:t>4</w:t>
        <w:tab/>
        <w:t>6</w:t>
        <w:tab/>
        <w:t>4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Postcard P1</w:t>
        <w:tab/>
        <w:t>- Re-entries reported</w:t>
        <w:tab/>
        <w:t>7</w:t>
        <w:tab/>
        <w:t>1</w:t>
        <w:tab/>
        <w:t>7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Re-entries on Postal Stationery</w:t>
        <w:tab/>
        <w:t>17</w:t>
        <w:tab/>
        <w:t>4</w:t>
        <w:tab/>
        <w:t>2</w:t>
        <w:tab/>
        <w:t>13-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A Pot of Re-entry Gold at the End of the Small Queen Rainbow</w:t>
        <w:tab/>
        <w:t>65</w:t>
        <w:tab/>
        <w:t>13</w:t>
        <w:tab/>
        <w:t>3</w:t>
        <w:tab/>
        <w:t>21-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Proposed Classification System Of Re-entries &amp; Misplaced Entries</w:t>
        <w:tab/>
        <w:t>46</w:t>
        <w:tab/>
        <w:t>9</w:t>
        <w:tab/>
        <w:t>4</w:t>
        <w:tab/>
        <w:t>27-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1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Questionnaires - with Newsletters</w:t>
        <w:tab/>
        <w:t>47</w:t>
        <w:tab/>
        <w:t>9</w:t>
        <w:tab/>
        <w:t>5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Comment on Questionnaires</w:t>
        <w:tab/>
        <w:t>48</w:t>
        <w:tab/>
        <w:t>10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Results of Questionnaire</w:t>
        <w:tab/>
        <w:t>53</w:t>
        <w:tab/>
        <w:t>11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Re-entries on Curved Plate</w:t>
        <w:tab/>
        <w:t>13</w:t>
        <w:tab/>
        <w:t>3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Re-entry Terms — “fresh entry” vs “initial re-entry”</w:t>
        <w:tab/>
        <w:t>47</w:t>
        <w:tab/>
        <w:t>9</w:t>
        <w:tab/>
        <w:t>5</w:t>
        <w:tab/>
        <w:t>38-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Re-entry Terms, Part II — “shifted transfer”</w:t>
        <w:tab/>
        <w:t>59</w:t>
        <w:tab/>
        <w:t>12</w:t>
        <w:tab/>
        <w:t>2</w:t>
        <w:tab/>
        <w:t>10-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econd Canadian Double Denomination</w:t>
        <w:tab/>
        <w:t>28</w:t>
        <w:tab/>
        <w:t>6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ecord School Stamp Club - Request for donations</w:t>
        <w:tab/>
        <w:t>53</w:t>
        <w:tab/>
        <w:t>11</w:t>
        <w:tab/>
        <w:t>1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ecord School Stamp Club Thanks You</w:t>
        <w:tab/>
        <w:t>54</w:t>
        <w:tab/>
        <w:t>11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4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A Great Big ‘Thank You’</w:t>
        <w:tab/>
        <w:t>56</w:t>
        <w:tab/>
        <w:t>11</w:t>
        <w:tab/>
        <w:t>4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4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ending Stamps For Me To Examine - A Possible Alternative</w:t>
        <w:tab/>
        <w:t>64</w:t>
        <w:tab/>
        <w:t>13</w:t>
        <w:tab/>
        <w:t>2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4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mall Queen Collectors Take Note! (Gummed Labels available)</w:t>
        <w:tab/>
        <w:t>66</w:t>
        <w:tab/>
        <w:t>13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meared Impressions</w:t>
        <w:tab/>
        <w:t>35</w:t>
        <w:tab/>
        <w:t>7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omething New Has Been Added to My Macintosh - A Scanner</w:t>
        <w:tab/>
        <w:t>66</w:t>
        <w:tab/>
        <w:t>13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omething New Has Been Added! - 1997 New Group Leadership</w:t>
        <w:tab/>
        <w:t>72</w:t>
        <w:tab/>
        <w:t>15</w:t>
        <w:tab/>
        <w:t>1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‘</w:t>
      </w:r>
      <w:r>
        <w:rPr/>
        <w:t>STAMP CAMP’ 91</w:t>
        <w:tab/>
        <w:t>51</w:t>
        <w:tab/>
        <w:t>10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‘</w:t>
      </w:r>
      <w:r>
        <w:rPr/>
        <w:t>STAMP CAMP’ 92</w:t>
        <w:tab/>
        <w:t>56</w:t>
        <w:tab/>
        <w:t>11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tamp Condition to the Re-entry Collector</w:t>
        <w:tab/>
        <w:t>23</w:t>
        <w:tab/>
        <w:t>5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Statement of Policy re: Newsletter inclusions</w:t>
        <w:tab/>
        <w:t>36</w:t>
        <w:tab/>
        <w:t>7</w:t>
        <w:tab/>
        <w:t>4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Thirkell Philatelic Position Finder</w:t>
        <w:tab/>
        <w:t>20</w:t>
        <w:tab/>
        <w:t>4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The Transfer Roller</w:t>
        <w:tab/>
        <w:t>60</w:t>
        <w:tab/>
        <w:t>12</w:t>
        <w:tab/>
        <w:t>3</w:t>
        <w:tab/>
        <w:t>21-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Transfer Rolls and the 5¢ on 6¢ Small Queen</w:t>
        <w:tab/>
        <w:t>62</w:t>
        <w:tab/>
        <w:t>12</w:t>
        <w:tab/>
        <w:t>5</w:t>
        <w:tab/>
        <w:t>37-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Where Are All The Admiral Re-entries</w:t>
        <w:tab/>
        <w:t>40</w:t>
        <w:tab/>
        <w:t>8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Where Are All The Admiral Re-entries?</w:t>
        <w:tab/>
        <w:t>63</w:t>
        <w:tab/>
        <w:t>13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ome Comments</w:t>
        <w:tab/>
        <w:t>64</w:t>
        <w:tab/>
        <w:t>13</w:t>
        <w:tab/>
        <w:t>2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urther Comments</w:t>
        <w:tab/>
        <w:t>65</w:t>
        <w:tab/>
        <w:t>13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Word from John Burnett, New BNAPS Study Group Co-ordinator.</w:t>
        <w:tab/>
        <w:t>10</w:t>
        <w:tab/>
        <w:t>2</w:t>
        <w:tab/>
        <w:t>2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Your Editor Notes</w:t>
        <w:tab/>
        <w:t>- A Plea for Participation</w:t>
        <w:tab/>
        <w:t>7</w:t>
        <w:tab/>
        <w:t>1</w:t>
        <w:tab/>
        <w:t>7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>- Time Flies When You’re Having Fun!</w:t>
        <w:tab/>
        <w:t>8</w:t>
        <w:tab/>
        <w:t>1</w:t>
        <w:tab/>
        <w:t>8</w:t>
        <w:tab/>
        <w:t>41</w:t>
      </w:r>
    </w:p>
    <w:p>
      <w:pPr>
        <w:pStyle w:val="MasterStyleSheet"/>
        <w:widowControl w:val="false"/>
        <w:pBdr>
          <w:bottom w:val="dotted" w:sz="6" w:space="0" w:color="000000"/>
        </w:pBdr>
        <w:tabs>
          <w:tab w:val="clear" w:pos="540"/>
          <w:tab w:val="clear" w:pos="7200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sz w:val="24"/>
        </w:rPr>
      </w:pPr>
      <w:r>
        <w:rPr>
          <w:b/>
          <w:sz w:val="24"/>
          <w:u w:val="double"/>
        </w:rPr>
        <w:t>SUBJECT — Specific Stamp Re-entri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60" w:leader="none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center" w:pos="476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  <w:sz w:val="24"/>
          <w:u w:val="double"/>
        </w:rPr>
        <w:t>CANADA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Scott# / Stamp Description / Article(s) / Whole # / Volume / Number / Pag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ENCE ISSU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</w:t>
        <w:tab/>
        <w:t>3d Beaver red</w:t>
        <w:tab/>
        <w:t>- Photo of Major from A47</w:t>
        <w:tab/>
        <w:t>12</w:t>
        <w:tab/>
        <w:t>3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y from B61</w:t>
        <w:tab/>
        <w:t>59</w:t>
        <w:tab/>
        <w:t>12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</w:t>
        <w:tab/>
        <w:t xml:space="preserve">10d Cartier blue </w:t>
        <w:tab/>
        <w:t>- Re-entry on Proof - Pos’n #16</w:t>
        <w:tab/>
        <w:t>53</w:t>
        <w:tab/>
        <w:t>11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- Pos’n #9 (?)</w:t>
        <w:tab/>
        <w:t>62</w:t>
        <w:tab/>
        <w:t>12</w:t>
        <w:tab/>
        <w:t>5</w:t>
        <w:tab/>
        <w:t>35-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</w:t>
        <w:tab/>
      </w:r>
      <w:r>
        <w:rPr>
          <w:rFonts w:cs="SansFractions" w:ascii="SansFractions" w:hAnsi="SansFractions"/>
        </w:rPr>
        <w:t>2</w:t>
      </w:r>
      <w:r>
        <w:rPr/>
        <w:t>d Queen Victoria</w:t>
        <w:tab/>
        <w:t>- Major #72</w:t>
        <w:tab/>
        <w:t>22</w:t>
        <w:tab/>
        <w:t>5</w:t>
        <w:tab/>
        <w:t>1</w:t>
        <w:tab/>
        <w:t>1-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#120 versus #72</w:t>
        <w:tab/>
        <w:t>24</w:t>
        <w:tab/>
        <w:t>5</w:t>
        <w:tab/>
        <w:t>3</w:t>
        <w:tab/>
        <w:t>16-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Few Notes</w:t>
        <w:tab/>
        <w:t>31</w:t>
        <w:tab/>
        <w:t>6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ajor Re-entry #84</w:t>
        <w:tab/>
        <w:t>51</w:t>
        <w:tab/>
        <w:t>10</w:t>
        <w:tab/>
        <w:t>4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 Abundance of Major Re-entries</w:t>
        <w:tab/>
        <w:t>61</w:t>
        <w:tab/>
        <w:t>12</w:t>
        <w:tab/>
        <w:t>4</w:t>
        <w:tab/>
        <w:t>26-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 xml:space="preserve">  (Position #’s 10, 22, 42, 46, 58,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 xml:space="preserve">   60, 70, 72, 84, 96, 102 &amp; 120)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</w:t>
        <w:tab/>
        <w:t>7</w:t>
      </w:r>
      <w:r>
        <w:rPr>
          <w:rFonts w:cs="SansFractions" w:ascii="SansFractions" w:hAnsi="SansFractions"/>
        </w:rPr>
        <w:t>2</w:t>
      </w:r>
      <w:r>
        <w:rPr/>
        <w:t>d Queen Victoria</w:t>
        <w:tab/>
        <w:t>- The Re-entered Imprint #117</w:t>
        <w:tab/>
        <w:t>58</w:t>
        <w:tab/>
        <w:t>12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Re-entered Imprint #118</w:t>
        <w:tab/>
        <w:t>62</w:t>
        <w:tab/>
        <w:t>12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ered Imprint #25</w:t>
        <w:tab/>
        <w:t>64</w:t>
        <w:tab/>
        <w:t>13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2</w:t>
        <w:tab/>
        <w:t>3d Beaver (Perf’d)</w:t>
        <w:tab/>
        <w:t>- Re-entered Imprint #3 or #8?</w:t>
        <w:tab/>
        <w:t>64</w:t>
        <w:tab/>
        <w:t>13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DECIMAL ISSU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4</w:t>
        <w:tab/>
        <w:t>1¢ Victoria</w:t>
        <w:tab/>
        <w:t>- Re-entries - Article with mats</w:t>
        <w:tab/>
        <w:t>5</w:t>
        <w:tab/>
        <w:t>1</w:t>
        <w:tab/>
        <w:t>5</w:t>
        <w:tab/>
        <w:t>21-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sponse to above article</w:t>
        <w:tab/>
        <w:t>6</w:t>
        <w:tab/>
        <w:t>1</w:t>
        <w:tab/>
        <w:t>6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5</w:t>
        <w:tab/>
        <w:t>5¢ Beaver</w:t>
        <w:tab/>
        <w:t>- Photo of The Major from Position #28</w:t>
        <w:tab/>
        <w:t>12</w:t>
        <w:tab/>
        <w:t>3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7</w:t>
        <w:tab/>
        <w:t>10¢ Albert</w:t>
        <w:tab/>
        <w:t>- Prince Albert Double Epaulettes found</w:t>
        <w:tab/>
        <w:t>2</w:t>
        <w:tab/>
        <w:t>1</w:t>
        <w:tab/>
        <w:t>2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copy found</w:t>
        <w:tab/>
        <w:t>17</w:t>
        <w:tab/>
        <w:t>4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ab/>
        <w:tab/>
        <w:t>- The Enigma of the 1859-1868 Plate</w:t>
        <w:tab/>
        <w:t>48</w:t>
        <w:tab/>
        <w:t>10</w:t>
        <w:tab/>
        <w:t>1</w:t>
        <w:tab/>
        <w:t>6-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8</w:t>
        <w:tab/>
        <w:t>12</w:t>
      </w:r>
      <w:r>
        <w:rPr>
          <w:rFonts w:cs="SansFractions" w:ascii="SansFractions" w:hAnsi="SansFractions"/>
        </w:rPr>
        <w:t>2</w:t>
      </w:r>
      <w:r>
        <w:rPr/>
        <w:t>¢ Victoria - Two Major Re’s - Pos’ns #61 &amp; #62</w:t>
        <w:tab/>
        <w:t>62</w:t>
        <w:tab/>
        <w:t>12</w:t>
        <w:tab/>
        <w:t>5</w:t>
        <w:tab/>
        <w:t>38-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Re-entry from Position #71</w:t>
        <w:tab/>
        <w:t>65</w:t>
        <w:tab/>
        <w:t>13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Re-entry from Position #80</w:t>
        <w:tab/>
        <w:t>66</w:t>
        <w:tab/>
        <w:t>13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 from Position #94</w:t>
        <w:tab/>
        <w:t>70</w:t>
        <w:tab/>
        <w:t>14</w:t>
        <w:tab/>
        <w:t>3</w:t>
        <w:tab/>
        <w:t>19-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9</w:t>
        <w:tab/>
        <w:t>17¢ Cartier</w:t>
        <w:tab/>
        <w:t>- A New Major Re-entry</w:t>
        <w:tab/>
        <w:t>64</w:t>
        <w:tab/>
        <w:t>13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New Major Re-entry - Revisited</w:t>
        <w:tab/>
        <w:t>65</w:t>
        <w:tab/>
        <w:t>13</w:t>
        <w:tab/>
        <w:t>3</w:t>
        <w:tab/>
        <w:t>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0</w:t>
        <w:tab/>
        <w:t>2¢ Victoria</w:t>
        <w:tab/>
        <w:t>- Two Re-entries on Plate, Pos’ns 8 &amp; 94</w:t>
        <w:tab/>
        <w:t>49</w:t>
        <w:tab/>
        <w:t>10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LARGE QUEEN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1</w:t>
        <w:tab/>
      </w:r>
      <w:r>
        <w:rPr>
          <w:rFonts w:cs="SansFractions" w:ascii="SansFractions" w:hAnsi="SansFractions"/>
        </w:rPr>
        <w:t>2</w:t>
      </w:r>
      <w:r>
        <w:rPr/>
        <w:t>¢ L.Q.</w:t>
        <w:tab/>
        <w:t>- Two Re-entries Pos’ns #1 &amp; #11</w:t>
        <w:tab/>
        <w:t>65</w:t>
        <w:tab/>
        <w:t>13</w:t>
        <w:tab/>
        <w:t>3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4</w:t>
        <w:tab/>
        <w:t>2¢ L.Q.</w:t>
        <w:tab/>
        <w:t>- The Major Re-entry #7</w:t>
        <w:tab/>
        <w:t>37</w:t>
        <w:tab/>
        <w:t>7</w:t>
        <w:tab/>
        <w:t>5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7</w:t>
        <w:tab/>
        <w:t>6¢ L.Q.</w:t>
        <w:tab/>
        <w:t>- Re-entry  Plate 1 Pos’n #95</w:t>
        <w:tab/>
        <w:t>41</w:t>
        <w:tab/>
        <w:t>8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 Plate 1 Pos’n #93</w:t>
        <w:tab/>
        <w:t>55</w:t>
        <w:tab/>
        <w:t>11</w:t>
        <w:tab/>
        <w:t>3</w:t>
        <w:tab/>
        <w:t>17-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9</w:t>
        <w:tab/>
        <w:t>15¢ L.Q.</w:t>
        <w:tab/>
        <w:t>- Cracked Plate Variety found</w:t>
        <w:tab/>
        <w:t>31</w:t>
        <w:tab/>
        <w:t>6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on the 15¢ L.Q.</w:t>
        <w:tab/>
        <w:t>57</w:t>
        <w:tab/>
        <w:t>11</w:t>
        <w:tab/>
        <w:t>5</w:t>
        <w:tab/>
        <w:t>35-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SMALL QUEEN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4</w:t>
        <w:tab/>
      </w:r>
      <w:r>
        <w:rPr>
          <w:rFonts w:cs="SansFractions" w:ascii="SansFractions" w:hAnsi="SansFractions"/>
        </w:rPr>
        <w:t>2</w:t>
      </w:r>
      <w:r>
        <w:rPr/>
        <w:t>¢ S.Q.</w:t>
        <w:tab/>
        <w:t>- The Major Re-entry 1R49</w:t>
        <w:tab/>
        <w:t>11</w:t>
        <w:tab/>
        <w:t>3</w:t>
        <w:tab/>
        <w:t>1</w:t>
        <w:tab/>
        <w:t>1-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Further News</w:t>
        <w:tab/>
        <w:t>13</w:t>
        <w:tab/>
        <w:t>3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nor Re-entries &amp; Plating Gutters</w:t>
        <w:tab/>
        <w:t>13</w:t>
        <w:tab/>
        <w:t>3</w:t>
        <w:tab/>
        <w:t>3</w:t>
        <w:tab/>
        <w:t>16-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dditional Re’s - Right Pane, incl. 8 mats</w:t>
        <w:tab/>
        <w:t>14</w:t>
        <w:tab/>
        <w:t>3</w:t>
        <w:tab/>
        <w:t>4</w:t>
        <w:tab/>
        <w:t>25-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late Scratches Aid Plating</w:t>
        <w:tab/>
        <w:t>15</w:t>
        <w:tab/>
        <w:t>3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- Update</w:t>
        <w:tab/>
        <w:t>17</w:t>
        <w:tab/>
        <w:t>4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Imprint - Not a re-entry after all</w:t>
        <w:tab/>
        <w:t>37</w:t>
        <w:tab/>
        <w:t>7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1R10</w:t>
        <w:tab/>
        <w:t>37</w:t>
        <w:tab/>
        <w:t>7</w:t>
        <w:tab/>
        <w:t>5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1R96</w:t>
        <w:tab/>
        <w:t>38</w:t>
        <w:tab/>
        <w:t>8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Imprint - A Further Update</w:t>
        <w:tab/>
        <w:t>38</w:t>
        <w:tab/>
        <w:t>8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Revisited (2 states)</w:t>
        <w:tab/>
        <w:t>54</w:t>
        <w:tab/>
        <w:t>11</w:t>
        <w:tab/>
        <w:t>2</w:t>
        <w:tab/>
        <w:t>12-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Runner-up To The Major Re-entry - 1R98</w:t>
        <w:tab/>
        <w:t>58</w:t>
        <w:tab/>
        <w:t>12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Half Cent Small Queen</w:t>
        <w:tab/>
        <w:t>72</w:t>
        <w:tab/>
        <w:t>15</w:t>
        <w:tab/>
        <w:t>1</w:t>
        <w:tab/>
        <w:t>1-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5</w:t>
        <w:tab/>
        <w:t>1¢ S.Q.</w:t>
        <w:tab/>
        <w:t>- Strands of Hair: Re-entries?</w:t>
        <w:tab/>
        <w:t>28</w:t>
        <w:tab/>
        <w:t>6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 Unlisted Major Re-entry (Reiche’s)</w:t>
        <w:tab/>
        <w:t>49</w:t>
        <w:tab/>
        <w:t>10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(Hurst’s)</w:t>
        <w:tab/>
        <w:t>50</w:t>
        <w:tab/>
        <w:t>10</w:t>
        <w:tab/>
        <w:t>3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- C26?</w:t>
        <w:tab/>
        <w:t>68</w:t>
        <w:tab/>
        <w:t>14</w:t>
        <w:tab/>
        <w:t>1</w:t>
        <w:tab/>
        <w:t>2-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on the 1¢</w:t>
        <w:tab/>
        <w:t>69</w:t>
        <w:tab/>
        <w:t>14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6</w:t>
        <w:tab/>
        <w:t>2¢ S.Q.</w:t>
        <w:tab/>
        <w:t xml:space="preserve">- Four Majors found - Info to follow </w:t>
        <w:tab/>
        <w:t xml:space="preserve"> 2</w:t>
        <w:tab/>
        <w:t>1</w:t>
        <w:tab/>
        <w:t>2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ies - with 8 mats</w:t>
        <w:tab/>
        <w:t xml:space="preserve"> 5</w:t>
        <w:tab/>
        <w:t>1</w:t>
        <w:tab/>
        <w:t>5</w:t>
        <w:tab/>
        <w:t>23-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atent - Upper (2nd type) Reiche #3</w:t>
        <w:tab/>
        <w:t>12</w:t>
        <w:tab/>
        <w:t>3</w:t>
        <w:tab/>
        <w:t>2</w:t>
        <w:tab/>
        <w:t>7-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atent Re-entries — New Information</w:t>
        <w:tab/>
        <w:t>13</w:t>
        <w:tab/>
        <w:t>3</w:t>
        <w:tab/>
        <w:t>3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</w:t>
        <w:tab/>
        <w:t>14</w:t>
        <w:tab/>
        <w:t>3</w:t>
        <w:tab/>
        <w:t>4</w:t>
        <w:tab/>
        <w:t>23-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atents - The Latest Chapter</w:t>
        <w:tab/>
        <w:t>15</w:t>
        <w:tab/>
        <w:t>3</w:t>
        <w:tab/>
        <w:t>5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atents: The Saga Continues</w:t>
        <w:tab/>
        <w:t>16</w:t>
        <w:tab/>
        <w:t>4</w:t>
        <w:tab/>
        <w:t>1</w:t>
        <w:tab/>
        <w:t>3-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atents: Correction following above</w:t>
        <w:tab/>
        <w:t>18</w:t>
        <w:tab/>
        <w:t>4</w:t>
        <w:tab/>
        <w:t>3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atents: Here We Go Again!</w:t>
        <w:tab/>
        <w:t>30</w:t>
        <w:tab/>
        <w:t>6</w:t>
        <w:tab/>
        <w:t>3</w:t>
        <w:tab/>
        <w:t>18-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ered Imprint  Pos’n #51</w:t>
        <w:tab/>
        <w:t>53</w:t>
        <w:tab/>
        <w:t>11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Revisited  Pos’n #97</w:t>
        <w:tab/>
        <w:t>54</w:t>
        <w:tab/>
        <w:t>11</w:t>
        <w:tab/>
        <w:t>2</w:t>
        <w:tab/>
        <w:t>9-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R&amp;S 3-3A</w:t>
        <w:tab/>
        <w:t>55</w:t>
        <w:tab/>
        <w:t>11</w:t>
        <w:tab/>
        <w:t>3</w:t>
        <w:tab/>
        <w:t>19-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orrection: Pos’n A10 not 3-3A</w:t>
        <w:tab/>
        <w:t>56</w:t>
        <w:tab/>
        <w:t>11</w:t>
        <w:tab/>
        <w:t>4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Sharp Re-entry</w:t>
        <w:tab/>
        <w:t>65</w:t>
        <w:tab/>
        <w:t>13</w:t>
        <w:tab/>
        <w:t>3</w:t>
        <w:tab/>
        <w:t>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Second Major Re-entry R&amp;S 3-9</w:t>
        <w:tab/>
        <w:t>68</w:t>
        <w:tab/>
        <w:t>14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7/41 3¢ S.Q.</w:t>
        <w:tab/>
        <w:t>- A Major Find - Bill Burden’s Major Re-entry</w:t>
        <w:tab/>
        <w:t xml:space="preserve"> 6</w:t>
        <w:tab/>
        <w:t>1</w:t>
        <w:tab/>
        <w:t>6</w:t>
        <w:tab/>
        <w:t>27-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Variations on Shoemaker #9 (w/8 mats)</w:t>
        <w:tab/>
        <w:t xml:space="preserve"> 8</w:t>
        <w:tab/>
        <w:t>1</w:t>
        <w:tab/>
        <w:t>8</w:t>
        <w:tab/>
        <w:t>42-4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Latent Re-entry on the 3¢? (Hurst)</w:t>
        <w:tab/>
        <w:t>27</w:t>
        <w:tab/>
        <w:t>5</w:t>
        <w:tab/>
        <w:t>6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iche #16  R&amp;S 4-38</w:t>
        <w:tab/>
        <w:t>36</w:t>
        <w:tab/>
        <w:t>7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iche #18  R&amp;S 4-39</w:t>
        <w:tab/>
        <w:t>37</w:t>
        <w:tab/>
        <w:t>7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 R&amp;S 4-29</w:t>
        <w:tab/>
        <w:t>52</w:t>
        <w:tab/>
        <w:t>10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A Clearer Look</w:t>
        <w:tab/>
        <w:t>55</w:t>
        <w:tab/>
        <w:t>11</w:t>
        <w:tab/>
        <w:t>3</w:t>
        <w:tab/>
        <w:t>21-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Pot of Re-entry Gold</w:t>
        <w:tab/>
        <w:t>65</w:t>
        <w:tab/>
        <w:t>13</w:t>
        <w:tab/>
        <w:t>3</w:t>
        <w:tab/>
        <w:t>21-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 xml:space="preserve">- A Nice Clockwise Twisted Re-entry </w:t>
        <w:tab/>
        <w:t>73</w:t>
        <w:tab/>
        <w:t>15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more re-entries reported</w:t>
        <w:tab/>
        <w:t>74</w:t>
        <w:tab/>
        <w:t>15</w:t>
        <w:tab/>
        <w:t>3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8/42 5¢ S.Q.</w:t>
        <w:tab/>
        <w:t>- UR doubling found</w:t>
        <w:tab/>
        <w:t>20</w:t>
        <w:tab/>
        <w:t>4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 Unlisted Strong Re-entry</w:t>
        <w:tab/>
        <w:t>53</w:t>
        <w:tab/>
        <w:t>11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ered Imprint  Pos’n #31/41 left</w:t>
        <w:tab/>
        <w:t>53</w:t>
        <w:tab/>
        <w:t>11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5¢ S. Q. Major Re-entry  Pos’n #196</w:t>
        <w:tab/>
        <w:t>56</w:t>
        <w:tab/>
        <w:t>11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ajor Re-entry Plate 1, Pos’n #18</w:t>
        <w:tab/>
        <w:t>64</w:t>
        <w:tab/>
        <w:t>13</w:t>
        <w:tab/>
        <w:t>2</w:t>
        <w:tab/>
        <w:t>13-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9</w:t>
        <w:tab/>
        <w:t>6¢ S.Q. yellow brown  - The Major Re-entry Pos’n #67</w:t>
        <w:tab/>
        <w:t>57</w:t>
        <w:tab/>
        <w:t>11</w:t>
        <w:tab/>
        <w:t>5</w:t>
        <w:tab/>
        <w:t>37-38</w:t>
        <w:tab/>
        <w:tab/>
        <w:tab/>
        <w:t>- An Interesting Re-entry</w:t>
        <w:tab/>
        <w:t>63</w:t>
        <w:tab/>
        <w:t>1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3</w:t>
        <w:tab/>
        <w:t>5¢ on 6¢</w:t>
        <w:tab/>
        <w:t>- Annotated Bibliography</w:t>
        <w:tab/>
        <w:t>19</w:t>
        <w:tab/>
        <w:t>4</w:t>
        <w:tab/>
        <w:t>4</w:t>
        <w:tab/>
        <w:t>24-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sponses to above article</w:t>
        <w:tab/>
        <w:t>20</w:t>
        <w:tab/>
        <w:t>4</w:t>
        <w:tab/>
        <w:t>5</w:t>
        <w:tab/>
        <w:t>37-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Opinion</w:t>
        <w:tab/>
        <w:t>25</w:t>
        <w:tab/>
        <w:t>5</w:t>
        <w:tab/>
        <w:t>4</w:t>
        <w:tab/>
        <w:t>24-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ontroversy Continues</w:t>
        <w:tab/>
        <w:t>26</w:t>
        <w:tab/>
        <w:t>5</w:t>
        <w:tab/>
        <w:t>5</w:t>
        <w:tab/>
        <w:t>31-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1¢ Strand — Related?</w:t>
        <w:tab/>
        <w:t>26</w:t>
        <w:tab/>
        <w:t>5</w:t>
        <w:tab/>
        <w:t>5</w:t>
        <w:tab/>
        <w:t>31-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1¢ Strand - early reference</w:t>
        <w:tab/>
        <w:t>28</w:t>
        <w:tab/>
        <w:t>6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Worst Possible Copy</w:t>
        <w:tab/>
        <w:t>31</w:t>
        <w:tab/>
        <w:t>6</w:t>
        <w:tab/>
        <w:t>4</w:t>
        <w:tab/>
        <w:t>25-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Other positions (‘Lessers’)</w:t>
        <w:tab/>
        <w:t>33</w:t>
        <w:tab/>
        <w:t>7</w:t>
        <w:tab/>
        <w:t>1</w:t>
        <w:tab/>
        <w:t>1-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sponse to 5¢ on 6¢ Situation &amp; lessers</w:t>
        <w:tab/>
        <w:t>35</w:t>
        <w:tab/>
        <w:t>7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Guide dots on 5¢ &amp; 6¢ Plates</w:t>
        <w:tab/>
        <w:t>36</w:t>
        <w:tab/>
        <w:t>7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ree Plate Positions of the Strong Type</w:t>
        <w:tab/>
        <w:t>47</w:t>
        <w:tab/>
        <w:t>9</w:t>
        <w:tab/>
        <w:t>5</w:t>
        <w:tab/>
        <w:t>35-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‘Lesser’ Positions of the 5 on 6 (4)</w:t>
        <w:tab/>
        <w:t>51</w:t>
        <w:tab/>
        <w:t>10</w:t>
        <w:tab/>
        <w:t>4</w:t>
        <w:tab/>
        <w:t>26-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 xml:space="preserve">- Transfer Rolls and the 5¢ on 6¢ </w:t>
        <w:tab/>
        <w:t>62</w:t>
        <w:tab/>
        <w:t>12</w:t>
        <w:tab/>
        <w:t>5</w:t>
        <w:tab/>
        <w:t>37-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3</w:t>
        <w:tab/>
        <w:t>6¢ S.Q. red brown - Major Re-entries Part 1 - A24</w:t>
        <w:tab/>
        <w:t>41</w:t>
        <w:tab/>
        <w:t>8</w:t>
        <w:tab/>
        <w:t>4</w:t>
        <w:tab/>
        <w:t>25-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ies Part 2 - C7</w:t>
        <w:tab/>
        <w:t>42</w:t>
        <w:tab/>
        <w:t>8</w:t>
        <w:tab/>
        <w:t>5</w:t>
        <w:tab/>
        <w:t>33-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ies Part 3 - C81</w:t>
        <w:tab/>
        <w:t>43</w:t>
        <w:tab/>
        <w:t>9</w:t>
        <w:tab/>
        <w:t>1</w:t>
        <w:tab/>
        <w:t>1-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ies Part 4 - B87</w:t>
        <w:tab/>
        <w:t>44</w:t>
        <w:tab/>
        <w:t>9</w:t>
        <w:tab/>
        <w:t>2</w:t>
        <w:tab/>
        <w:t>9-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ies Part 5 - B95</w:t>
        <w:tab/>
        <w:t>45</w:t>
        <w:tab/>
        <w:t>9</w:t>
        <w:tab/>
        <w:t>3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ies Part 6 - B97 Hair Flaw</w:t>
        <w:tab/>
        <w:t>46</w:t>
        <w:tab/>
        <w:t>9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ies Part 7 - B85</w:t>
        <w:tab/>
        <w:t>48</w:t>
        <w:tab/>
        <w:t>10</w:t>
        <w:tab/>
        <w:t>1</w:t>
        <w:tab/>
        <w:t>2-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orrection - C81, not B81</w:t>
        <w:tab/>
        <w:t>48</w:t>
        <w:tab/>
        <w:t>10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ies Part 8 - B86 &amp; B94</w:t>
        <w:tab/>
        <w:t>49</w:t>
        <w:tab/>
        <w:t>10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6¢ S.Q. Disagreement w/R&amp;S</w:t>
        <w:tab/>
        <w:t>55</w:t>
        <w:tab/>
        <w:t>11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Re-entered Misplaced Entry C26</w:t>
        <w:tab/>
        <w:t>57</w:t>
        <w:tab/>
        <w:t>11</w:t>
        <w:tab/>
        <w:t>5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4</w:t>
        <w:tab/>
        <w:t>8¢ S.Q.</w:t>
        <w:tab/>
        <w:t>- The Major Re-entry</w:t>
        <w:tab/>
        <w:t>15</w:t>
        <w:tab/>
        <w:t>3</w:t>
        <w:tab/>
        <w:t>5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5</w:t>
        <w:tab/>
        <w:t>10¢ S.Q.</w:t>
        <w:tab/>
        <w:t>- The Initial Re-entry - Pos’n #89</w:t>
        <w:tab/>
        <w:t>56</w:t>
        <w:tab/>
        <w:t>11</w:t>
        <w:tab/>
        <w:t>4</w:t>
        <w:tab/>
        <w:t>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7</w:t>
        <w:tab/>
        <w:t>50¢ S.Q.</w:t>
        <w:tab/>
        <w:t>- The 50¢ Widow Weeds ‘Major’ That Isn’t!</w:t>
        <w:tab/>
        <w:t>58</w:t>
        <w:tab/>
        <w:t>12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8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REGISTERED LETTER STAMP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F1</w:t>
        <w:tab/>
        <w:t xml:space="preserve">2¢ RLS </w:t>
        <w:tab/>
        <w:t>- A Pair With Imprint And Re-entry</w:t>
        <w:tab/>
        <w:t>39</w:t>
        <w:tab/>
        <w:t>8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F2</w:t>
        <w:tab/>
        <w:t>5¢ RLS</w:t>
        <w:tab/>
        <w:t>- Report of Major found</w:t>
        <w:tab/>
        <w:t xml:space="preserve"> 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Plate II Pos’n #77</w:t>
        <w:tab/>
        <w:t>11</w:t>
        <w:tab/>
        <w:t>3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y on left frame - Plate III Pos’n?</w:t>
        <w:tab/>
        <w:t>30</w:t>
        <w:tab/>
        <w:t>6</w:t>
        <w:tab/>
        <w:t>3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tamp below Major - Plate II Pos’n 82</w:t>
        <w:tab/>
        <w:t>33</w:t>
        <w:tab/>
        <w:t>7</w:t>
        <w:tab/>
        <w:t>1</w:t>
        <w:tab/>
        <w:t>3-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rks in ‘ST’ - Pos’n ?</w:t>
        <w:tab/>
        <w:t>35</w:t>
        <w:tab/>
        <w:t>7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rks in ‘AD’ &amp; ‘T’ - Plate III Pos’n ?</w:t>
        <w:tab/>
        <w:t>40</w:t>
        <w:tab/>
        <w:t>8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rks in ‘S’ - Plate II Pos’n ?</w:t>
        <w:tab/>
        <w:t>41</w:t>
        <w:tab/>
        <w:t>8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orrections &amp; Additions to Series of Articles</w:t>
        <w:tab/>
        <w:t>43</w:t>
        <w:tab/>
        <w:t>9</w:t>
        <w:tab/>
        <w:t>1</w:t>
        <w:tab/>
        <w:t>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Plate II #85</w:t>
        <w:tab/>
        <w:t>45</w:t>
        <w:tab/>
        <w:t>9</w:t>
        <w:tab/>
        <w:t>3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isplaced Entry Found -Plate II #89</w:t>
        <w:tab/>
        <w:t>63</w:t>
        <w:tab/>
        <w:t>1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Nice Re-entry on the 5¢ - Plate II #80</w:t>
        <w:tab/>
        <w:t>66</w:t>
        <w:tab/>
        <w:t>13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JUBILE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0</w:t>
        <w:tab/>
      </w:r>
      <w:r>
        <w:rPr>
          <w:rFonts w:cs="SansFractions" w:ascii="SansFractions" w:hAnsi="SansFractions"/>
        </w:rPr>
        <w:t>2</w:t>
      </w:r>
      <w:r>
        <w:rPr/>
        <w:t>¢ Jubilee</w:t>
        <w:tab/>
        <w:t>- Re-entry Found in Pos’n 5</w:t>
        <w:tab/>
        <w:t>73</w:t>
        <w:tab/>
        <w:t>15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5</w:t>
        <w:tab/>
        <w:t>6¢ Jubilee</w:t>
        <w:tab/>
        <w:t>- Yet Another Jubilee Re-entry Pos’n ?</w:t>
        <w:tab/>
        <w:t>74</w:t>
        <w:tab/>
        <w:t>15</w:t>
        <w:tab/>
        <w:t>3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7</w:t>
        <w:tab/>
        <w:t>10¢ Jubilee</w:t>
        <w:tab/>
        <w:t>- A copy of the Major found</w:t>
        <w:tab/>
        <w:t>1</w:t>
        <w:tab/>
        <w:t>1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#5</w:t>
        <w:tab/>
        <w:t>2</w:t>
        <w:tab/>
        <w:t>1</w:t>
        <w:tab/>
        <w:t>2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 xml:space="preserve">- New Discoveries </w:t>
        <w:tab/>
        <w:t>15</w:t>
        <w:tab/>
        <w:t>3</w:t>
        <w:tab/>
        <w:t>5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Oops! (Listings overlooked)</w:t>
        <w:tab/>
        <w:t>20</w:t>
        <w:tab/>
        <w:t>4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Other Re-entries - includes 4 mats</w:t>
        <w:tab/>
        <w:t>21</w:t>
        <w:tab/>
        <w:t>4</w:t>
        <w:tab/>
        <w:t>6</w:t>
        <w:tab/>
        <w:t>4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Nice Re-entry - ‘P’ &amp; oval</w:t>
        <w:tab/>
        <w:t>40</w:t>
        <w:tab/>
        <w:t>8</w:t>
        <w:tab/>
        <w:t>3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re-entries - CANADA &amp; Major #5</w:t>
        <w:tab/>
        <w:t>71</w:t>
        <w:tab/>
        <w:t>14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9</w:t>
        <w:tab/>
        <w:t>20¢ Jubilee</w:t>
        <w:tab/>
        <w:t>- Two re-entries found - Pos’ns #2 &amp; #8</w:t>
        <w:tab/>
        <w:t>70</w:t>
        <w:tab/>
        <w:t>14</w:t>
        <w:tab/>
        <w:t>3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found</w:t>
        <w:tab/>
        <w:t>71</w:t>
        <w:tab/>
        <w:t>14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APLE LEAV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66</w:t>
        <w:tab/>
      </w:r>
      <w:r>
        <w:rPr>
          <w:rFonts w:cs="SansFractions" w:ascii="SansFractions" w:hAnsi="SansFractions"/>
        </w:rPr>
        <w:t>2</w:t>
      </w:r>
      <w:r>
        <w:rPr/>
        <w:t>¢ M.L.</w:t>
        <w:tab/>
        <w:t>- A Major found</w:t>
        <w:tab/>
        <w:t>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re-entry and plate scratch</w:t>
        <w:tab/>
        <w:t>25</w:t>
        <w:tab/>
        <w:t>5</w:t>
        <w:tab/>
        <w:t>4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our Major Re’s 1L69,1R79,1L1,1R4</w:t>
        <w:tab/>
        <w:t>44</w:t>
        <w:tab/>
        <w:t>9</w:t>
        <w:tab/>
        <w:t>2</w:t>
        <w:tab/>
        <w:t>11-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67</w:t>
        <w:tab/>
        <w:t>1¢ M.L.</w:t>
        <w:tab/>
        <w:t>- Two re-entries</w:t>
        <w:tab/>
        <w:t>26</w:t>
        <w:tab/>
        <w:t>5</w:t>
        <w:tab/>
        <w:t>5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</w:t>
        <w:tab/>
        <w:t>31</w:t>
        <w:tab/>
        <w:t>6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Major Re-entries Found On Proof Sheet</w:t>
        <w:tab/>
        <w:t>63</w:t>
        <w:tab/>
        <w:t>13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 xml:space="preserve">                     (Positions 3L9 &amp; 3L10)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68</w:t>
        <w:tab/>
        <w:t>2¢ M.L.</w:t>
        <w:tab/>
        <w:t>- Discovery of Fresh Entries &amp; A Major - see</w:t>
        <w:tab/>
        <w:t>47</w:t>
        <w:tab/>
        <w:t>9</w:t>
        <w:tab/>
        <w:t>5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y 1L2</w:t>
        <w:tab/>
        <w:t>49</w:t>
        <w:tab/>
        <w:t>10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ore on the Left Pane of Plate 1 - 1L7,L1,L2</w:t>
        <w:tab/>
        <w:t>60</w:t>
        <w:tab/>
        <w:t>12</w:t>
        <w:tab/>
        <w:t>3</w:t>
        <w:tab/>
        <w:t>17-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69</w:t>
        <w:tab/>
        <w:t>3¢ M.L.</w:t>
        <w:tab/>
        <w:t>- A Major Re-entry</w:t>
        <w:tab/>
        <w:t>27</w:t>
        <w:tab/>
        <w:t>5</w:t>
        <w:tab/>
        <w:t>6</w:t>
        <w:tab/>
        <w:t>4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1</w:t>
        <w:tab/>
        <w:t>6¢ M.L.</w:t>
        <w:tab/>
        <w:t>- A re-entry</w:t>
        <w:tab/>
        <w:t>37</w:t>
        <w:tab/>
        <w:t>7</w:t>
        <w:tab/>
        <w:t>5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NUMERAL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rFonts w:eastAsia="Geneva"/>
        </w:rPr>
        <w:t xml:space="preserve"> </w:t>
      </w:r>
      <w:r>
        <w:rPr/>
        <w:t>—</w:t>
      </w:r>
      <w:r>
        <w:rPr/>
        <w:tab/>
        <w:t>H.H. Brown’s Notes on Numerals Available to Group</w:t>
        <w:tab/>
        <w:t>6</w:t>
        <w:tab/>
        <w:t>1</w:t>
        <w:tab/>
        <w:t>6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4/84 Numeral Proofs</w:t>
        <w:tab/>
        <w:t>6</w:t>
        <w:tab/>
        <w:t>1</w:t>
        <w:tab/>
        <w:t>6</w:t>
        <w:tab/>
        <w:t>32-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4</w:t>
        <w:tab/>
      </w:r>
      <w:r>
        <w:rPr>
          <w:rFonts w:cs="SansFractions" w:ascii="SansFractions" w:hAnsi="SansFractions"/>
        </w:rPr>
        <w:t>2</w:t>
      </w:r>
      <w:r>
        <w:rPr/>
        <w:t>¢ Numeral - The Major Re-entry 1R18</w:t>
        <w:tab/>
        <w:t>4</w:t>
        <w:tab/>
        <w:t>1</w:t>
        <w:tab/>
        <w:t>4</w:t>
        <w:tab/>
        <w:t>17-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Update ... and More</w:t>
        <w:tab/>
        <w:t>5</w:t>
        <w:tab/>
        <w:t>1</w:t>
        <w:tab/>
        <w:t>5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roofs - Info</w:t>
        <w:tab/>
        <w:t>6</w:t>
        <w:tab/>
        <w:t>1</w:t>
        <w:tab/>
        <w:t>6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ies - PP’s with 6 photos</w:t>
        <w:tab/>
        <w:t>28</w:t>
        <w:tab/>
        <w:t>6</w:t>
        <w:tab/>
        <w:t>1</w:t>
        <w:tab/>
        <w:t>4-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to add to above</w:t>
        <w:tab/>
        <w:t>29</w:t>
        <w:tab/>
        <w:t>6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found</w:t>
        <w:tab/>
        <w:t>34</w:t>
        <w:tab/>
        <w:t>7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late Positions Found!</w:t>
        <w:tab/>
        <w:t>35</w:t>
        <w:tab/>
        <w:t>7</w:t>
        <w:tab/>
        <w:t>3</w:t>
        <w:tab/>
        <w:t>19-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dd’l Info on Right Pane Positions</w:t>
        <w:tab/>
        <w:t>66</w:t>
        <w:tab/>
        <w:t>13</w:t>
        <w:tab/>
        <w:t>4</w:t>
        <w:tab/>
        <w:t>31-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5</w:t>
        <w:tab/>
        <w:t>1¢ Numeral</w:t>
        <w:tab/>
        <w:t>- Classification System for Re-entries</w:t>
        <w:tab/>
        <w:t>3</w:t>
        <w:tab/>
        <w:t>1</w:t>
        <w:tab/>
        <w:t>3</w:t>
        <w:tab/>
        <w:t>10-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roofs - Info</w:t>
        <w:tab/>
        <w:t>6</w:t>
        <w:tab/>
        <w:t>1</w:t>
        <w:tab/>
        <w:t>6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4.3 mm</w:t>
        <w:tab/>
        <w:t>7</w:t>
        <w:tab/>
        <w:t>1</w:t>
        <w:tab/>
        <w:t>7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trong re-entry</w:t>
        <w:tab/>
        <w:t>12</w:t>
        <w:tab/>
        <w:t>3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ubtle Misplaced Entry LR+</w:t>
        <w:tab/>
        <w:t>12</w:t>
        <w:tab/>
        <w:t>3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(Double Denomination?)</w:t>
        <w:tab/>
        <w:t>20</w:t>
        <w:tab/>
        <w:t>4</w:t>
        <w:tab/>
        <w:t>5</w:t>
        <w:tab/>
        <w:t>32-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ies - 4.3 mm &amp; 1.0 mm</w:t>
        <w:tab/>
        <w:t>22</w:t>
        <w:tab/>
        <w:t>5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- UR leaf in RNB</w:t>
        <w:tab/>
        <w:t>26</w:t>
        <w:tab/>
        <w:t>5</w:t>
        <w:tab/>
        <w:t>5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(Double Denomination?)</w:t>
        <w:tab/>
        <w:t>27</w:t>
        <w:tab/>
        <w:t>5</w:t>
        <w:tab/>
        <w:t>6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Second Canadian Double Denomination?</w:t>
        <w:tab/>
        <w:t>28</w:t>
        <w:tab/>
        <w:t>6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10¢ on 1¢ - Further Info</w:t>
        <w:tab/>
        <w:t>29</w:t>
        <w:tab/>
        <w:t>6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rginal Marks</w:t>
        <w:tab/>
        <w:t>30</w:t>
        <w:tab/>
        <w:t>6</w:t>
        <w:tab/>
        <w:t>3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‘THE’ Major Re-entry</w:t>
        <w:tab/>
        <w:t>31</w:t>
        <w:tab/>
        <w:t>6</w:t>
        <w:tab/>
        <w:t>4</w:t>
        <w:tab/>
        <w:t>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isplaced Entry - RNB</w:t>
        <w:tab/>
        <w:t>31</w:t>
        <w:tab/>
        <w:t>6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Quintuple Entry</w:t>
        <w:tab/>
        <w:t>32</w:t>
        <w:tab/>
        <w:t>6</w:t>
        <w:tab/>
        <w:t>5</w:t>
        <w:tab/>
        <w:t>33-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our mats of re-entries submitted</w:t>
        <w:tab/>
        <w:t>33</w:t>
        <w:tab/>
        <w:t>7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- marked NB’s</w:t>
        <w:tab/>
        <w:t>34</w:t>
        <w:tab/>
        <w:t>7</w:t>
        <w:tab/>
        <w:t>2</w:t>
        <w:tab/>
        <w:t>9-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rginal Marks</w:t>
        <w:tab/>
        <w:t>34</w:t>
        <w:tab/>
        <w:t>7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Extraneous lines in UL</w:t>
        <w:tab/>
        <w:t>34</w:t>
        <w:tab/>
        <w:t>7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- similar to The Major</w:t>
        <w:tab/>
        <w:t>38</w:t>
        <w:tab/>
        <w:t>8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10¢ on 1¢ Found on Proof — 1R82</w:t>
        <w:tab/>
        <w:t>46</w:t>
        <w:tab/>
        <w:t>9</w:t>
        <w:tab/>
        <w:t>4</w:t>
        <w:tab/>
        <w:t>25-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 Initial Re-entry 8R25 on proof</w:t>
        <w:tab/>
        <w:t>52</w:t>
        <w:tab/>
        <w:t>10</w:t>
        <w:tab/>
        <w:t>5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Yet Another Misplaced Entry</w:t>
        <w:tab/>
        <w:t>52</w:t>
        <w:tab/>
        <w:t>10</w:t>
        <w:tab/>
        <w:t>5</w:t>
        <w:tab/>
        <w:t>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Sharp Re-entry</w:t>
        <w:tab/>
        <w:t>56</w:t>
        <w:tab/>
        <w:t>11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isplaced Entry for the ‘Set’</w:t>
        <w:tab/>
        <w:t>69</w:t>
        <w:tab/>
        <w:t>14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 xml:space="preserve">76 </w:t>
        <w:tab/>
        <w:t>2¢ Numeral purple</w:t>
        <w:tab/>
        <w:t>- Proofs - Info</w:t>
        <w:tab/>
        <w:t>6</w:t>
        <w:tab/>
        <w:t>1</w:t>
        <w:tab/>
        <w:t>6</w:t>
        <w:tab/>
        <w:t>32-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1L5</w:t>
        <w:tab/>
        <w:t>10</w:t>
        <w:tab/>
        <w:t>2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dditional info added</w:t>
        <w:tab/>
        <w:t>12</w:t>
        <w:tab/>
        <w:t>3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Info Update</w:t>
        <w:tab/>
        <w:t>15</w:t>
        <w:tab/>
        <w:t>3</w:t>
        <w:tab/>
        <w:t>5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Strong One Found!</w:t>
        <w:tab/>
        <w:t>17</w:t>
        <w:tab/>
        <w:t>4</w:t>
        <w:tab/>
        <w:t>2</w:t>
        <w:tab/>
        <w:t>12-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Nice One Reported</w:t>
        <w:tab/>
        <w:t>41</w:t>
        <w:tab/>
        <w:t>8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 xml:space="preserve">77 </w:t>
        <w:tab/>
        <w:t>2¢ Numeral carmine Die I</w:t>
        <w:tab/>
        <w:t>- Proofs - Info</w:t>
        <w:tab/>
        <w:t>6</w:t>
        <w:tab/>
        <w:t>1</w:t>
        <w:tab/>
        <w:t>6</w:t>
        <w:tab/>
        <w:t>32-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/Misplaced</w:t>
        <w:tab/>
        <w:t>8</w:t>
        <w:tab/>
        <w:t>1</w:t>
        <w:tab/>
        <w:t>8</w:t>
        <w:tab/>
        <w:t>4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lassifying Re-entries</w:t>
        <w:tab/>
        <w:t>9</w:t>
        <w:tab/>
        <w:t>2</w:t>
        <w:tab/>
        <w:t>1</w:t>
        <w:tab/>
        <w:t>4-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</w:t>
        <w:tab/>
        <w:t>26</w:t>
        <w:tab/>
        <w:t>5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’s - distinctive</w:t>
        <w:tab/>
        <w:t>27</w:t>
        <w:tab/>
        <w:t>5</w:t>
        <w:tab/>
        <w:t>6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Nice Numeral</w:t>
        <w:tab/>
        <w:t>74</w:t>
        <w:tab/>
        <w:t>15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7a</w:t>
        <w:tab/>
        <w:t>2¢ Numeral carmine Die II- Proofs - Info</w:t>
        <w:tab/>
        <w:t>6</w:t>
        <w:tab/>
        <w:t>1</w:t>
        <w:tab/>
        <w:t>6</w:t>
        <w:tab/>
        <w:t>32-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copy of Major found</w:t>
        <w:tab/>
        <w:t>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lassifying Re-entries</w:t>
        <w:tab/>
        <w:t>9</w:t>
        <w:tab/>
        <w:t>2</w:t>
        <w:tab/>
        <w:t>1</w:t>
        <w:tab/>
        <w:t>4-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8</w:t>
        <w:tab/>
        <w:t>3¢ Numeral</w:t>
        <w:tab/>
        <w:t>- Proofs - Info</w:t>
        <w:tab/>
        <w:t>6</w:t>
        <w:tab/>
        <w:t>1</w:t>
        <w:tab/>
        <w:t>6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</w:t>
        <w:tab/>
        <w:t>71</w:t>
        <w:tab/>
        <w:t>14</w:t>
        <w:tab/>
        <w:t>4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79</w:t>
        <w:tab/>
        <w:t>5¢ Numeral</w:t>
        <w:tab/>
        <w:t>- Proofs - Info</w:t>
        <w:tab/>
        <w:t>6</w:t>
        <w:tab/>
        <w:t>1</w:t>
        <w:tab/>
        <w:t>6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port that re-entries found</w:t>
        <w:tab/>
        <w:t>12</w:t>
        <w:tab/>
        <w:t>3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ies &amp; Re-entries</w:t>
        <w:tab/>
        <w:t>58</w:t>
        <w:tab/>
        <w:t>12</w:t>
        <w:tab/>
        <w:t>1</w:t>
        <w:tab/>
        <w:t>4-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3</w:t>
        <w:tab/>
        <w:t>10¢ Numeral</w:t>
        <w:tab/>
        <w:t>- On 1¢ Design</w:t>
        <w:tab/>
        <w:t>29</w:t>
        <w:tab/>
        <w:t>6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1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Guideline ... Or??</w:t>
        <w:tab/>
        <w:t>34</w:t>
        <w:tab/>
        <w:t>7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AP STAMP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5/86  2¢ Imperial Postage [Map Stamp] - Major found</w:t>
        <w:tab/>
        <w:t xml:space="preserve"> 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Black Plates Complete - At Long Last!</w:t>
        <w:tab/>
        <w:t>15</w:t>
        <w:tab/>
        <w:t>3</w:t>
        <w:tab/>
        <w:t>5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 5B91</w:t>
        <w:tab/>
        <w:t>16</w:t>
        <w:tab/>
        <w:t>4</w:t>
        <w:tab/>
        <w:t>1</w:t>
        <w:tab/>
        <w:t>1-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ll Re-entries on Maps - Complete Issue</w:t>
        <w:tab/>
        <w:t>18</w:t>
        <w:tab/>
        <w:t>4</w:t>
        <w:tab/>
        <w:t>3</w:t>
        <w:tab/>
        <w:t>16-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Unlisted re-entry - Plate 1, Pos’n ?</w:t>
        <w:tab/>
        <w:t>35</w:t>
        <w:tab/>
        <w:t>7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Misplaced Entry Pl. 4, #43</w:t>
        <w:tab/>
        <w:t>48</w:t>
        <w:tab/>
        <w:t>10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States of Plate 5 (5B14)</w:t>
        <w:tab/>
        <w:t>63</w:t>
        <w:tab/>
        <w:t>13</w:t>
        <w:tab/>
        <w:t>1</w:t>
        <w:tab/>
        <w:t>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Second Nicest Major  1A89</w:t>
        <w:tab/>
        <w:t>64</w:t>
        <w:tab/>
        <w:t>13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EDWARD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9</w:t>
        <w:tab/>
        <w:t>1¢ KE7</w:t>
        <w:tab/>
        <w:t>- Strong Misplaced Entry - at bottom</w:t>
        <w:tab/>
        <w:t>13</w:t>
        <w:tab/>
        <w:t>3</w:t>
        <w:tab/>
        <w:t>3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Interesting retouch reported</w:t>
        <w:tab/>
        <w:t>13</w:t>
        <w:tab/>
        <w:t>3</w:t>
        <w:tab/>
        <w:t>3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trip of four /with mats</w:t>
        <w:tab/>
        <w:t>20</w:t>
        <w:tab/>
        <w:t>4</w:t>
        <w:tab/>
        <w:t>5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isted re-entries - Two Majors</w:t>
        <w:tab/>
        <w:t>21</w:t>
        <w:tab/>
        <w:t>4</w:t>
        <w:tab/>
        <w:t>6</w:t>
        <w:tab/>
        <w:t>40-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</w:t>
        <w:tab/>
        <w:t>31</w:t>
        <w:tab/>
        <w:t>6</w:t>
        <w:tab/>
        <w:t>4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Misplaced Entry - at top - 0.8 mm</w:t>
        <w:tab/>
        <w:t>35</w:t>
        <w:tab/>
        <w:t>7</w:t>
        <w:tab/>
        <w:t>3</w:t>
        <w:tab/>
        <w:t>17-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Closer Look - Strong Misplaced - at bottom</w:t>
        <w:tab/>
        <w:t>35</w:t>
        <w:tab/>
        <w:t>7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nor Misplaced Entry</w:t>
        <w:tab/>
        <w:t>38</w:t>
        <w:tab/>
        <w:t>8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ree More Misplaced Entries</w:t>
        <w:tab/>
        <w:t>71</w:t>
        <w:tab/>
        <w:t>14</w:t>
        <w:tab/>
        <w:t>4</w:t>
        <w:tab/>
        <w:t>31-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isplaced Entry</w:t>
        <w:tab/>
        <w:t>73</w:t>
        <w:tab/>
        <w:t>15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0</w:t>
        <w:tab/>
        <w:t>2¢ KE7</w:t>
        <w:tab/>
        <w:t xml:space="preserve">- Precancelled block reported - w/re-entry </w:t>
        <w:tab/>
        <w:t xml:space="preserve"> 2</w:t>
        <w:tab/>
        <w:t>1</w:t>
        <w:tab/>
        <w:t>2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found</w:t>
        <w:tab/>
        <w:t>13</w:t>
        <w:tab/>
        <w:t>3</w:t>
        <w:tab/>
        <w:t>3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- top similar to 5¢ 4L27</w:t>
        <w:tab/>
        <w:t>26</w:t>
        <w:tab/>
        <w:t>5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orrection/Reiche of P.P. 86UL93</w:t>
        <w:tab/>
        <w:t>27</w:t>
        <w:tab/>
        <w:t>5</w:t>
        <w:tab/>
        <w:t>6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Booklet Stamp - bottom doubling</w:t>
        <w:tab/>
        <w:t>37</w:t>
        <w:tab/>
        <w:t>7</w:t>
        <w:tab/>
        <w:t>5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Booklet Stamp - top doubling</w:t>
        <w:tab/>
        <w:t>38</w:t>
        <w:tab/>
        <w:t>8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- LL corner</w:t>
        <w:tab/>
        <w:t>45</w:t>
        <w:tab/>
        <w:t>9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Misplaced Entry 86UL93</w:t>
        <w:tab/>
        <w:t>50</w:t>
        <w:tab/>
        <w:t>10</w:t>
        <w:tab/>
        <w:t>3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isplaced Entry</w:t>
        <w:tab/>
        <w:t>67</w:t>
        <w:tab/>
        <w:t>13</w:t>
        <w:tab/>
        <w:t>5</w:t>
        <w:tab/>
        <w:t>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2¢ Misplaced Edward?</w:t>
        <w:tab/>
        <w:t>74</w:t>
        <w:tab/>
        <w:t>15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1</w:t>
        <w:tab/>
        <w:t>5¢ KE7</w:t>
        <w:tab/>
        <w:t>- Major &amp; Misplaced found in block</w:t>
        <w:tab/>
        <w:t xml:space="preserve"> 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Misplaced Entry 3R79 - a better look</w:t>
        <w:tab/>
        <w:t>10</w:t>
        <w:tab/>
        <w:t>2</w:t>
        <w:tab/>
        <w:t>2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copy of Misplaced found</w:t>
        <w:tab/>
        <w:t>13</w:t>
        <w:tab/>
        <w:t>3</w:t>
        <w:tab/>
        <w:t>3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3R79 Up-date - It’s Never Too Late!</w:t>
        <w:tab/>
        <w:t>21</w:t>
        <w:tab/>
        <w:t>4</w:t>
        <w:tab/>
        <w:t>6</w:t>
        <w:tab/>
        <w:t>4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4L27 &amp; similar 2¢</w:t>
        <w:tab/>
        <w:t>26</w:t>
        <w:tab/>
        <w:t>5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Unlisted and/or Unidentified 5¢ Re’s</w:t>
        <w:tab/>
        <w:t>29</w:t>
        <w:tab/>
        <w:t>6</w:t>
        <w:tab/>
        <w:t>2</w:t>
        <w:tab/>
        <w:t>15-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ortcullis with Re-entry + [4L28 &amp; 3L63]</w:t>
        <w:tab/>
        <w:t>32</w:t>
        <w:tab/>
        <w:t>6</w:t>
        <w:tab/>
        <w:t>5</w:t>
        <w:tab/>
        <w:t>35-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copy of Portcullis found</w:t>
        <w:tab/>
        <w:t>34</w:t>
        <w:tab/>
        <w:t>7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2</w:t>
        <w:tab/>
        <w:t>7¢ KE7</w:t>
        <w:tab/>
        <w:t>- A Major Re-entry 1L48</w:t>
        <w:tab/>
        <w:t>28</w:t>
        <w:tab/>
        <w:t>6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1R82</w:t>
        <w:tab/>
        <w:t>33</w:t>
        <w:tab/>
        <w:t>7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1R12</w:t>
        <w:tab/>
        <w:t>34</w:t>
        <w:tab/>
        <w:t>7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3</w:t>
        <w:tab/>
        <w:t>10¢ KE7</w:t>
        <w:tab/>
        <w:t>- An Unlisted Major Re-entry in block</w:t>
        <w:tab/>
        <w:t>54</w:t>
        <w:tab/>
        <w:t>11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QUEBEC TERCENTENARY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6</w:t>
        <w:tab/>
      </w:r>
      <w:r>
        <w:rPr>
          <w:rFonts w:cs="SansFractions" w:ascii="SansFractions" w:hAnsi="SansFractions"/>
        </w:rPr>
        <w:t>2</w:t>
      </w:r>
      <w:r>
        <w:rPr/>
        <w:t>¢ Quebec</w:t>
        <w:tab/>
        <w:t>- Another Re-entry - Pos’n #50</w:t>
        <w:tab/>
        <w:t>37</w:t>
        <w:tab/>
        <w:t>7</w:t>
        <w:tab/>
        <w:t>5</w:t>
        <w:tab/>
        <w:t>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Retouch - UR - Pos’n #19</w:t>
        <w:tab/>
        <w:t>41</w:t>
        <w:tab/>
        <w:t>8</w:t>
        <w:tab/>
        <w:t>4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7</w:t>
        <w:tab/>
        <w:t>1¢ Quebec</w:t>
        <w:tab/>
        <w:t>- Re-entries on the 1¢ - Details</w:t>
        <w:tab/>
        <w:t>13</w:t>
        <w:tab/>
        <w:t>3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UR 1 &amp; 1908</w:t>
        <w:tab/>
        <w:t>25</w:t>
        <w:tab/>
        <w:t>5</w:t>
        <w:tab/>
        <w:t>4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Misplaced Entries - Details</w:t>
        <w:tab/>
        <w:t>36</w:t>
        <w:tab/>
        <w:t>7</w:t>
        <w:tab/>
        <w:t>4</w:t>
        <w:tab/>
        <w:t>25-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isplaced Entry Discovered</w:t>
        <w:tab/>
        <w:t>45</w:t>
        <w:tab/>
        <w:t>9</w:t>
        <w:tab/>
        <w:t>3</w:t>
        <w:tab/>
        <w:t>19-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isplaced Entry found in large piece</w:t>
        <w:tab/>
        <w:t>53</w:t>
        <w:tab/>
        <w:t>11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ound! Another Great Re-entry</w:t>
        <w:tab/>
        <w:t>71</w:t>
        <w:tab/>
        <w:t>14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3</w:t>
        <w:tab/>
        <w:t>20¢ Quebec</w:t>
        <w:tab/>
        <w:t>- The Major Re-entry - Pos’n #21 - found</w:t>
        <w:tab/>
        <w:t>1</w:t>
        <w:tab/>
        <w:t>1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Re-entries - Major(#21) &amp; minor</w:t>
        <w:tab/>
        <w:t>49</w:t>
        <w:tab/>
        <w:t>10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ADMIRAL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>—</w:t>
      </w:r>
      <w:r>
        <w:rPr/>
        <w:tab/>
        <w:t>Admiral Re-entries - Notes by Hans Reiche</w:t>
        <w:tab/>
        <w:t>25</w:t>
        <w:tab/>
        <w:t>5</w:t>
        <w:tab/>
        <w:t>4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>—</w:t>
      </w:r>
      <w:r>
        <w:rPr/>
        <w:tab/>
        <w:t>Admiral Re-entries With A Difference</w:t>
        <w:tab/>
        <w:t>4</w:t>
        <w:tab/>
        <w:t>1</w:t>
        <w:tab/>
        <w:t>4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>—</w:t>
      </w:r>
      <w:r>
        <w:rPr/>
        <w:tab/>
        <w:t>Where Are All The Admiral Re-entries?</w:t>
        <w:tab/>
        <w:t>40</w:t>
        <w:tab/>
        <w:t>8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>—</w:t>
      </w:r>
      <w:r>
        <w:rPr/>
        <w:tab/>
        <w:t>Where Are All The Admiral Re-entries?</w:t>
        <w:tab/>
        <w:t>63</w:t>
        <w:tab/>
        <w:t>13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ome Comments</w:t>
        <w:tab/>
        <w:t>64</w:t>
        <w:tab/>
        <w:t>13</w:t>
        <w:tab/>
        <w:t>2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4</w:t>
        <w:tab/>
        <w:t>1¢ Admiral green</w:t>
        <w:tab/>
        <w:t>- Where are all the Majors?</w:t>
        <w:tab/>
        <w:t>8</w:t>
        <w:tab/>
        <w:t>1</w:t>
        <w:tab/>
        <w:t>8</w:t>
        <w:tab/>
        <w:t>45-4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sponse to above article</w:t>
        <w:tab/>
        <w:t>9</w:t>
        <w:tab/>
        <w:t>2</w:t>
        <w:tab/>
        <w:t>1</w:t>
        <w:tab/>
        <w:t>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y on a postcard</w:t>
        <w:tab/>
        <w:t>15</w:t>
        <w:tab/>
        <w:t>3</w:t>
        <w:tab/>
        <w:t>5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Re-entry on a postcard</w:t>
        <w:tab/>
        <w:t>17</w:t>
        <w:tab/>
        <w:t>4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ype R1 Re-entries</w:t>
        <w:tab/>
        <w:t>21</w:t>
        <w:tab/>
        <w:t>4</w:t>
        <w:tab/>
        <w:t>6</w:t>
        <w:tab/>
        <w:t>41-4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- 2mm</w:t>
        <w:tab/>
        <w:t>23</w:t>
        <w:tab/>
        <w:t>5</w:t>
        <w:tab/>
        <w:t>2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ype R1 Re-entries - Addendum</w:t>
        <w:tab/>
        <w:t>23</w:t>
        <w:tab/>
        <w:t>5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A Closer Look</w:t>
        <w:tab/>
        <w:t>23</w:t>
        <w:tab/>
        <w:t>5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y</w:t>
        <w:tab/>
        <w:t>26</w:t>
        <w:tab/>
        <w:t>5</w:t>
        <w:tab/>
        <w:t>5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similar to 5¢KE7</w:t>
        <w:tab/>
        <w:t>28</w:t>
        <w:tab/>
        <w:t>6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touch</w:t>
        <w:tab/>
        <w:t>32</w:t>
        <w:tab/>
        <w:t>6</w:t>
        <w:tab/>
        <w:t>5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</w:t>
        <w:tab/>
        <w:t>40</w:t>
        <w:tab/>
        <w:t>8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gnificent Major</w:t>
        <w:tab/>
        <w:t>52</w:t>
        <w:tab/>
        <w:t>10</w:t>
        <w:tab/>
        <w:t>5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from 17LL91</w:t>
        <w:tab/>
        <w:t>65</w:t>
        <w:tab/>
        <w:t>13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Strong Re-entry</w:t>
        <w:tab/>
        <w:t>66</w:t>
        <w:tab/>
        <w:t>13</w:t>
        <w:tab/>
        <w:t>4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isplaced Entry</w:t>
        <w:tab/>
        <w:t>71</w:t>
        <w:tab/>
        <w:t>14</w:t>
        <w:tab/>
        <w:t>4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5</w:t>
        <w:tab/>
        <w:t xml:space="preserve">1¢ Admiral yellow </w:t>
        <w:tab/>
        <w:t>- Re-entry found - RNB</w:t>
        <w:tab/>
        <w:t>34</w:t>
        <w:tab/>
        <w:t>7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6</w:t>
        <w:tab/>
        <w:t>2¢ Admiral carmine</w:t>
        <w:tab/>
        <w:t>- 106LL99</w:t>
        <w:tab/>
        <w:t>20</w:t>
        <w:tab/>
        <w:t>4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cord Sheet for re’s</w:t>
        <w:tab/>
        <w:t>25</w:t>
        <w:tab/>
        <w:t>5</w:t>
        <w:tab/>
        <w:t>4</w:t>
        <w:tab/>
        <w:t>27&amp;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re-entries</w:t>
        <w:tab/>
        <w:t>39</w:t>
        <w:tab/>
        <w:t>8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y or Kiss Print</w:t>
        <w:tab/>
        <w:t>40</w:t>
        <w:tab/>
        <w:t>8</w:t>
        <w:tab/>
        <w:t>3</w:t>
        <w:tab/>
        <w:t>1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Where are all the Admiral re’s?</w:t>
        <w:tab/>
        <w:t>40</w:t>
        <w:tab/>
        <w:t>8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sponse to above articles</w:t>
        <w:tab/>
        <w:t>41</w:t>
        <w:tab/>
        <w:t>8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‘Messy’ Major 137LL77</w:t>
        <w:tab/>
        <w:t>43</w:t>
        <w:tab/>
        <w:t>9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Strong One</w:t>
        <w:tab/>
        <w:t>49</w:t>
        <w:tab/>
        <w:t>10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Notes on above (Reiche)</w:t>
        <w:tab/>
        <w:t>50</w:t>
        <w:tab/>
        <w:t>10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rvelous Misplaced Entry</w:t>
        <w:tab/>
        <w:t>53</w:t>
        <w:tab/>
        <w:t>11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Twisted Re-entry</w:t>
        <w:tab/>
        <w:t>69</w:t>
        <w:tab/>
        <w:t>14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7</w:t>
        <w:tab/>
        <w:t>2¢ Admiral green</w:t>
        <w:tab/>
        <w:t>- A Strong Re-entry 185UL25</w:t>
        <w:tab/>
        <w:t>63</w:t>
        <w:tab/>
        <w:t>13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8</w:t>
        <w:tab/>
        <w:t>3¢ Admiral brown</w:t>
        <w:tab/>
        <w:t>- A Major reported - similar to 1¢</w:t>
        <w:tab/>
        <w:t>11</w:t>
        <w:tab/>
        <w:t>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nice re-entries w/mats</w:t>
        <w:tab/>
        <w:t>12</w:t>
        <w:tab/>
        <w:t>3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y  0.7 mm down</w:t>
        <w:tab/>
        <w:t>15</w:t>
        <w:tab/>
        <w:t>3</w:t>
        <w:tab/>
        <w:t>5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‘Parallel Lines’ + A Misplaced?</w:t>
        <w:tab/>
        <w:t>17</w:t>
        <w:tab/>
        <w:t>4</w:t>
        <w:tab/>
        <w:t>2</w:t>
        <w:tab/>
        <w:t>9-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Response to ‘Parallel Lines’</w:t>
        <w:tab/>
        <w:t>20</w:t>
        <w:tab/>
        <w:t>4</w:t>
        <w:tab/>
        <w:t>5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23LL100</w:t>
        <w:tab/>
        <w:t>24</w:t>
        <w:tab/>
        <w:t>5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ore on ‘Parallel Lines’+9 mats</w:t>
        <w:tab/>
        <w:t>25</w:t>
        <w:tab/>
        <w:t>5</w:t>
        <w:tab/>
        <w:t>4</w:t>
        <w:tab/>
        <w:t>27-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Beautiful Re-entry (23LL100?)</w:t>
        <w:tab/>
        <w:t>68</w:t>
        <w:tab/>
        <w:t>14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2¢ on 3¢ Admiral?</w:t>
        <w:tab/>
        <w:t>69</w:t>
        <w:tab/>
        <w:t>14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2¢ on 3¢ Admiral — NOT!!!</w:t>
        <w:tab/>
        <w:t>70</w:t>
        <w:tab/>
        <w:t>14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1</w:t>
        <w:tab/>
        <w:t>5¢ Admiral blue</w:t>
        <w:tab/>
        <w:t>- A Type 3 re-entry reported</w:t>
        <w:tab/>
        <w:t>39</w:t>
        <w:tab/>
        <w:t>8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 unlisted re-entry - mat</w:t>
        <w:tab/>
        <w:t>41</w:t>
        <w:tab/>
        <w:t>8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Doubling in and below ‘T’</w:t>
        <w:tab/>
        <w:t>71</w:t>
        <w:tab/>
        <w:t>14</w:t>
        <w:tab/>
        <w:t>4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4</w:t>
        <w:tab/>
        <w:t>7¢ Admiral red brown</w:t>
        <w:tab/>
        <w:t>- 8UL91</w:t>
        <w:tab/>
        <w:t>52</w:t>
        <w:tab/>
        <w:t>10</w:t>
        <w:tab/>
        <w:t>5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6</w:t>
        <w:tab/>
        <w:t>10¢ Admiral plum</w:t>
        <w:tab/>
        <w:t>- Re-entry at left-centre</w:t>
        <w:tab/>
        <w:t>71</w:t>
        <w:tab/>
        <w:t>14</w:t>
        <w:tab/>
        <w:t>4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7</w:t>
        <w:tab/>
        <w:t>10¢ Admiral blue</w:t>
        <w:tab/>
        <w:t>- Doubling in LR</w:t>
        <w:tab/>
        <w:t>12</w:t>
        <w:tab/>
        <w:t>3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9</w:t>
        <w:tab/>
        <w:t>20¢ Admiral olive green</w:t>
        <w:tab/>
        <w:t>- 5UR34</w:t>
        <w:tab/>
        <w:t>21</w:t>
        <w:tab/>
        <w:t>4</w:t>
        <w:tab/>
        <w:t>6</w:t>
        <w:tab/>
        <w:t>4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recancel with re-entry</w:t>
        <w:tab/>
        <w:t>34</w:t>
        <w:tab/>
        <w:t>7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20</w:t>
        <w:tab/>
        <w:t>50¢ Admiral black</w:t>
        <w:tab/>
        <w:t>- RNB re-entry - 2L82</w:t>
        <w:tab/>
        <w:t>31</w:t>
        <w:tab/>
        <w:t>6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New Re-entry on the 50¢</w:t>
        <w:tab/>
        <w:t>65</w:t>
        <w:tab/>
        <w:t>13</w:t>
        <w:tab/>
        <w:t>3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23</w:t>
        <w:tab/>
        <w:t>1¢ Admiral green coil</w:t>
        <w:tab/>
        <w:t>- THE Major found on coil</w:t>
        <w:tab/>
        <w:t xml:space="preserve"> 1</w:t>
        <w:tab/>
        <w:t>1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Unique Item Changes Hands</w:t>
        <w:tab/>
        <w:t>5</w:t>
        <w:tab/>
        <w:t>1</w:t>
        <w:tab/>
        <w:t>5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coil at auction</w:t>
        <w:tab/>
        <w:t>11</w:t>
        <w:tab/>
        <w:t>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ajor Coil Found?</w:t>
        <w:tab/>
        <w:t>11</w:t>
        <w:tab/>
        <w:t>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27</w:t>
        <w:tab/>
        <w:t>2¢ Admiral carmine coil</w:t>
        <w:tab/>
        <w:t>- CANADA POSTAGE doubled</w:t>
        <w:tab/>
        <w:t>13</w:t>
        <w:tab/>
        <w:t>3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29</w:t>
        <w:tab/>
        <w:t>3¢ Admiral brown coil</w:t>
        <w:tab/>
        <w:t>- ‘Exotic’ re-entry - mat</w:t>
        <w:tab/>
        <w:t>13</w:t>
        <w:tab/>
        <w:t>3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45</w:t>
        <w:tab/>
        <w:t>12¢ Map of Canada - Possible re-entry reported</w:t>
        <w:tab/>
        <w:t xml:space="preserve"> 2</w:t>
        <w:tab/>
        <w:t>1</w:t>
        <w:tab/>
        <w:t>2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47</w:t>
        <w:tab/>
        <w:t>12¢ Laurier &amp; Macdonald - Slight doubling of L.R. corner</w:t>
        <w:tab/>
        <w:t>63</w:t>
        <w:tab/>
        <w:t>13</w:t>
        <w:tab/>
        <w:t>1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Found on U.R.</w:t>
        <w:tab/>
        <w:t>74</w:t>
        <w:tab/>
        <w:t>15</w:t>
        <w:tab/>
        <w:t>3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ARCH ISSU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62</w:t>
        <w:tab/>
        <w:t>1¢ Arch orange</w:t>
        <w:tab/>
        <w:t>- The Major Re-entry 2UL96</w:t>
        <w:tab/>
        <w:t xml:space="preserve"> 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- Precancel List</w:t>
        <w:tab/>
        <w:t xml:space="preserve"> 6</w:t>
        <w:tab/>
        <w:t>1</w:t>
        <w:tab/>
        <w:t>6</w:t>
        <w:tab/>
        <w:t>29-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Update of list above</w:t>
        <w:tab/>
        <w:t>13</w:t>
        <w:tab/>
        <w:t>3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63</w:t>
        <w:tab/>
        <w:t>1¢ Arch green</w:t>
        <w:tab/>
        <w:t>- The Major Re-entry - Precancel List</w:t>
        <w:tab/>
        <w:t xml:space="preserve"> 6 </w:t>
        <w:tab/>
        <w:t>1</w:t>
        <w:tab/>
        <w:t>6</w:t>
        <w:tab/>
        <w:t>29-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Block of 6 w/re found - Precancelled</w:t>
        <w:tab/>
        <w:t xml:space="preserve"> 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Update of list above</w:t>
        <w:tab/>
        <w:t>13</w:t>
        <w:tab/>
        <w:t>3</w:t>
        <w:tab/>
        <w:t>3</w:t>
        <w:tab/>
        <w:t>2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States of the Major (M + retouch)</w:t>
        <w:tab/>
        <w:t>48</w:t>
        <w:tab/>
        <w:t>10</w:t>
        <w:tab/>
        <w:t>1</w:t>
        <w:tab/>
        <w:t>4-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65</w:t>
        <w:tab/>
        <w:t>2¢ Arch red Die I</w:t>
        <w:tab/>
        <w:t>- A Re-entry Discovered</w:t>
        <w:tab/>
        <w:t>42</w:t>
        <w:tab/>
        <w:t>8</w:t>
        <w:tab/>
        <w:t>5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urther Info on above re-entry</w:t>
        <w:tab/>
        <w:t>43</w:t>
        <w:tab/>
        <w:t>9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84</w:t>
        <w:tab/>
        <w:t>3¢ Admiral red 12 X 8 - Re-entry found in block of 6</w:t>
        <w:tab/>
        <w:t xml:space="preserve"> 4</w:t>
        <w:tab/>
        <w:t>1</w:t>
        <w:tab/>
        <w:t>4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91</w:t>
        <w:tab/>
        <w:t>2¢ Arch Ovpt. 3¢ - Scrollwork under CENTS doubled</w:t>
        <w:tab/>
        <w:t>40</w:t>
        <w:tab/>
        <w:t>8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EDALLION ISSU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99</w:t>
        <w:tab/>
        <w:t>5¢ Medallion blue - Two States of the Major 1UL10</w:t>
        <w:tab/>
        <w:t>47</w:t>
        <w:tab/>
        <w:t>9</w:t>
        <w:tab/>
        <w:t>5</w:t>
        <w:tab/>
        <w:t>33-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4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y Terms, Part II — “shifted transfer”</w:t>
        <w:tab/>
        <w:t>59</w:t>
        <w:tab/>
        <w:t>12</w:t>
        <w:tab/>
        <w:t>2</w:t>
        <w:tab/>
        <w:t>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02</w:t>
        <w:tab/>
        <w:t>5¢ UPU Meeting blue - Minor re-entry UL</w:t>
        <w:tab/>
        <w:t>55</w:t>
        <w:tab/>
        <w:t>11</w:t>
        <w:tab/>
        <w:t>3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08</w:t>
        <w:tab/>
        <w:t>3¢ Jacques Cartier blue</w:t>
        <w:tab/>
        <w:t>- Minor re-entry LR</w:t>
        <w:tab/>
        <w:t>55</w:t>
        <w:tab/>
        <w:t>11</w:t>
        <w:tab/>
        <w:t>3</w:t>
        <w:tab/>
        <w:t>2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nor re-entry UL</w:t>
        <w:tab/>
        <w:t>56</w:t>
        <w:tab/>
        <w:t>11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GEORGE V SILVER JUBILE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11</w:t>
        <w:tab/>
        <w:t>1¢ Princess Elizabeth - Re-entered Imprint - Plate 1UR</w:t>
        <w:tab/>
        <w:t>57</w:t>
        <w:tab/>
        <w:t>11</w:t>
        <w:tab/>
        <w:t>5</w:t>
        <w:tab/>
        <w:t>4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GEORGE V PICTORIAL ISSU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18</w:t>
        <w:tab/>
        <w:t>2¢ George V brown - Doubling of right scroll</w:t>
        <w:tab/>
        <w:t>46</w:t>
        <w:tab/>
        <w:t>9</w:t>
        <w:tab/>
        <w:t>4</w:t>
        <w:tab/>
        <w:t>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19</w:t>
        <w:tab/>
        <w:t>3¢ George V carmine - New Re-entry Discovery</w:t>
        <w:tab/>
        <w:t>48</w:t>
        <w:tab/>
        <w:t>10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24</w:t>
        <w:tab/>
        <w:t>13¢ Charlottetown Conference - left scroll doubled</w:t>
        <w:tab/>
        <w:t>14</w:t>
        <w:tab/>
        <w:t>3</w:t>
        <w:tab/>
        <w:t>4</w:t>
        <w:tab/>
        <w:t>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UR doubled</w:t>
        <w:tab/>
        <w:t>32</w:t>
        <w:tab/>
        <w:t>6</w:t>
        <w:tab/>
        <w:t>5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port of three re’s diff. than above</w:t>
        <w:tab/>
        <w:t>34</w:t>
        <w:tab/>
        <w:t>7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ered Imprint - Plate 1 UL</w:t>
        <w:tab/>
        <w:t>56</w:t>
        <w:tab/>
        <w:t>11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25</w:t>
        <w:tab/>
        <w:t>20¢ Niagara Falls</w:t>
        <w:tab/>
        <w:t>- Re-entry left side -1UR35</w:t>
        <w:tab/>
        <w:t>50</w:t>
        <w:tab/>
        <w:t>10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 xml:space="preserve">226 </w:t>
        <w:tab/>
        <w:t>50¢ Parliament Buildings, Victoria - Two re’s?</w:t>
        <w:tab/>
        <w:t>2</w:t>
        <w:tab/>
        <w:t>1</w:t>
        <w:tab/>
        <w:t>2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inor reported - left side</w:t>
        <w:tab/>
        <w:t>40</w:t>
        <w:tab/>
        <w:t>8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GEORGE VI ISSU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33</w:t>
        <w:tab/>
        <w:t>3¢ George VI carmine - Doubling of ‘NTS’</w:t>
        <w:tab/>
        <w:t>29</w:t>
        <w:tab/>
        <w:t>6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35</w:t>
        <w:tab/>
        <w:t>5¢ George VI blue - Re-entry on LR</w:t>
        <w:tab/>
        <w:t>40</w:t>
        <w:tab/>
        <w:t>8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ROYAL VISIT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47</w:t>
        <w:tab/>
        <w:t>2¢ War Memorial br &amp; bl - Minor re-entry of black plate</w:t>
        <w:tab/>
        <w:t>57</w:t>
        <w:tab/>
        <w:t>11</w:t>
        <w:tab/>
        <w:t>5</w:t>
        <w:tab/>
        <w:t xml:space="preserve">40 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MODERN ISSU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94</w:t>
        <w:tab/>
        <w:t>50¢ Oil Wells</w:t>
        <w:tab/>
        <w:t>- Slight doubling of L.L. corner</w:t>
        <w:tab/>
        <w:t>63</w:t>
        <w:tab/>
        <w:t>13</w:t>
        <w:tab/>
        <w:t>1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15</w:t>
        <w:tab/>
        <w:t>4¢ Royal Visit</w:t>
        <w:tab/>
        <w:t>- Re-entered Imprint - Plate 1 UL &amp; LR</w:t>
        <w:tab/>
        <w:t>39</w:t>
        <w:tab/>
        <w:t>8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34</w:t>
        <w:tab/>
        <w:t>50¢ Textiles</w:t>
        <w:tab/>
        <w:t>- In Search Of The 50¢ Textile Varieties</w:t>
        <w:tab/>
        <w:t>45</w:t>
        <w:tab/>
        <w:t>9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ab/>
        <w:tab/>
        <w:t>- The Major Re-entry 1UL40</w:t>
        <w:tab/>
        <w:t>46</w:t>
        <w:tab/>
        <w:t>9</w:t>
        <w:tab/>
        <w:t>4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41</w:t>
        <w:tab/>
        <w:t>5¢ QEII blue</w:t>
        <w:tab/>
        <w:t>- Minor re-entry found</w:t>
        <w:tab/>
        <w:t>21</w:t>
        <w:tab/>
        <w:t>4</w:t>
        <w:tab/>
        <w:t>6</w:t>
        <w:tab/>
        <w:t>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hoto of above minor re-entry</w:t>
        <w:tab/>
        <w:t>23</w:t>
        <w:tab/>
        <w:t>5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934</w:t>
        <w:tab/>
        <w:t>$1 Glacier National Park - Doubling?</w:t>
        <w:tab/>
        <w:t>39</w:t>
        <w:tab/>
        <w:t>8</w:t>
        <w:tab/>
        <w:t>2</w:t>
        <w:tab/>
        <w:t>12-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u w:val="double"/>
        </w:rPr>
      </w:pPr>
      <w:r>
        <w:rPr>
          <w:b/>
          <w:sz w:val="24"/>
          <w:u w:val="double"/>
        </w:rPr>
        <w:t>‘</w:t>
      </w:r>
      <w:r>
        <w:rPr>
          <w:b/>
          <w:sz w:val="24"/>
          <w:u w:val="double"/>
        </w:rPr>
        <w:t>BACK OF THE BOOK’ MATERIAL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BOOKLET PAN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BK 74</w:t>
        <w:tab/>
        <w:t>25¢ Booklet - Re-entry on 6¢ Pearson Pos’n BK658</w:t>
        <w:tab/>
        <w:t>70</w:t>
        <w:tab/>
        <w:t>14</w:t>
        <w:tab/>
        <w:t>3</w:t>
        <w:tab/>
        <w:t>1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ab/>
        <w:t>- Another plate position/similar re-entry</w:t>
        <w:tab/>
        <w:t>71</w:t>
        <w:tab/>
        <w:t>14</w:t>
        <w:tab/>
        <w:t>4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AIR MAIL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/>
        <w:t>C6</w:t>
        <w:tab/>
        <w:t>6¢ Monoplane &amp; Stern-Wheeler - Minor Re-entry 1UR1</w:t>
        <w:tab/>
        <w:t>69</w:t>
        <w:tab/>
        <w:t>14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C9</w:t>
        <w:tab/>
        <w:t xml:space="preserve">7¢ Canada Goose blue </w:t>
        <w:tab/>
        <w:t>- Numerous positions reported</w:t>
        <w:tab/>
        <w:t>24</w:t>
        <w:tab/>
        <w:t>5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/>
        <w:tab/>
        <w:tab/>
        <w:t>- Re-entry Terms, Part II — “shifted Transfer”</w:t>
        <w:tab/>
        <w:t>59</w:t>
        <w:tab/>
        <w:t>12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SPECIAL DELIVERY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E4</w:t>
        <w:tab/>
        <w:t>20¢ henna brown - A minor re-entry found</w:t>
        <w:tab/>
        <w:t>73</w:t>
        <w:tab/>
        <w:t>15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OSTAGE DU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—</w:t>
      </w:r>
      <w:r>
        <w:rPr/>
        <w:tab/>
        <w:t>Re-entries on Canadian Postage Due Stamps</w:t>
        <w:tab/>
        <w:t>21</w:t>
        <w:tab/>
        <w:t>4</w:t>
        <w:tab/>
        <w:t>6</w:t>
        <w:tab/>
        <w:t>4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J12</w:t>
        <w:tab/>
        <w:t>2¢ Postage Due</w:t>
        <w:tab/>
        <w:t>- Right frame doubled</w:t>
        <w:tab/>
        <w:t>23</w:t>
        <w:tab/>
        <w:t>5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hoto of above re-entry</w:t>
        <w:tab/>
        <w:t>33</w:t>
        <w:tab/>
        <w:t>7</w:t>
        <w:tab/>
        <w:t>1</w:t>
        <w:tab/>
        <w:t>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 xml:space="preserve">J16 </w:t>
        <w:tab/>
        <w:t>2¢ Postage Due</w:t>
        <w:tab/>
        <w:t>- Re-entered Imprint-Inverted-Pl.1LL</w:t>
        <w:tab/>
        <w:t>36</w:t>
        <w:tab/>
        <w:t>7</w:t>
        <w:tab/>
        <w:t>4</w:t>
        <w:tab/>
        <w:t>30-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J17</w:t>
        <w:tab/>
        <w:t>4¢ Postage Due</w:t>
        <w:tab/>
        <w:t>- Re-entered Imprints - Pl.1 UL &amp; UR</w:t>
        <w:tab/>
        <w:t>29</w:t>
        <w:tab/>
        <w:t>6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Close-up photos of above</w:t>
        <w:tab/>
        <w:t>36</w:t>
        <w:tab/>
        <w:t>7</w:t>
        <w:tab/>
        <w:t>4</w:t>
        <w:tab/>
        <w:t>30-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b/>
          <w:u w:val="single"/>
        </w:rPr>
        <w:t>REGISTERED LETTER STAMPS</w:t>
      </w:r>
      <w:r>
        <w:rPr/>
        <w:t xml:space="preserve">  (This section is located immediately following the S.Q.’s.)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WAR TAX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R1</w:t>
        <w:tab/>
        <w:t>1¢ War Tax green</w:t>
        <w:tab/>
        <w:t>- Two copies of the Major found</w:t>
        <w:tab/>
        <w:t>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Few Words About MR1 Re’s</w:t>
        <w:tab/>
        <w:t>23</w:t>
        <w:tab/>
        <w:t>5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Left side re-entry reported</w:t>
        <w:tab/>
        <w:t>34</w:t>
        <w:tab/>
        <w:t>7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 16LR91</w:t>
        <w:tab/>
        <w:t>50</w:t>
        <w:tab/>
        <w:t>10</w:t>
        <w:tab/>
        <w:t>3</w:t>
        <w:tab/>
        <w:t>2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R3</w:t>
        <w:tab/>
        <w:t>2¢ + 1¢ War Tax carmine 16LL47</w:t>
        <w:tab/>
        <w:t>28</w:t>
        <w:tab/>
        <w:t>6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R4</w:t>
        <w:tab/>
        <w:t>2¢ + 1¢ War Tax brown - Two re’s 31UR34 &amp; 31UR74</w:t>
        <w:tab/>
        <w:t>39</w:t>
        <w:tab/>
        <w:t>8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found</w:t>
        <w:tab/>
        <w:t>73</w:t>
        <w:tab/>
        <w:t>15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OSTCARD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UX1</w:t>
        <w:tab/>
        <w:t>1¢ Postcard blue</w:t>
        <w:tab/>
        <w:t>- Report on Re-entries</w:t>
        <w:tab/>
        <w:t>7</w:t>
        <w:tab/>
        <w:t>1</w:t>
        <w:tab/>
        <w:t>7</w:t>
        <w:tab/>
        <w:t>3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Various Re-entries - Photos</w:t>
        <w:tab/>
        <w:t>17</w:t>
        <w:tab/>
        <w:t>4</w:t>
        <w:tab/>
        <w:t>2</w:t>
        <w:tab/>
        <w:t>13-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UX1/UX2 Canada’s First Post Cards - An Interesting Aspect</w:t>
        <w:tab/>
        <w:t>51</w:t>
        <w:tab/>
        <w:t>10</w:t>
        <w:tab/>
        <w:t>4</w:t>
        <w:tab/>
        <w:t>30-3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UX4</w:t>
        <w:tab/>
        <w:t>2¢ U.P.U. green</w:t>
        <w:tab/>
        <w:t>- A Re-entry Plate 2, #7, State 2</w:t>
        <w:tab/>
        <w:t>64</w:t>
        <w:tab/>
        <w:t>13</w:t>
        <w:tab/>
        <w:t>2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UX21</w:t>
        <w:tab/>
        <w:t>A Two Cent Maple Leaf — But Not What You Might Think</w:t>
        <w:tab/>
        <w:t>67</w:t>
        <w:tab/>
        <w:t>13</w:t>
        <w:tab/>
        <w:t>5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(UX21, Webb P21, Plate 2, Subject 6, 1st State)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4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REVENUES</w:t>
      </w:r>
      <w:r>
        <w:rPr/>
        <w:t xml:space="preserve"> </w:t>
        <w:tab/>
      </w:r>
      <w:r>
        <w:rPr>
          <w:b/>
        </w:rPr>
        <w:t>(Van Dam #’s)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FB31</w:t>
        <w:tab/>
        <w:t>40¢ Second Issue Bill Stamp Re-entry - Pos’n #26</w:t>
        <w:tab/>
        <w:t>52</w:t>
        <w:tab/>
        <w:t>10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FG19</w:t>
        <w:tab/>
        <w:t>50¢ Gas Inspection - One of many re’s</w:t>
        <w:tab/>
        <w:t>45</w:t>
        <w:tab/>
        <w:t>9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FWM34</w:t>
        <w:tab/>
        <w:t>5¢ Weights &amp; Measures - Doubling of bottom</w:t>
        <w:tab/>
        <w:t>46</w:t>
        <w:tab/>
        <w:t>9</w:t>
        <w:tab/>
        <w:t>4</w:t>
        <w:tab/>
        <w:t>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FWT8</w:t>
        <w:tab/>
        <w:t>2¢ War Tax - Two Re-entries - One Major</w:t>
        <w:tab/>
        <w:t>43</w:t>
        <w:tab/>
        <w:t>9</w:t>
        <w:tab/>
        <w:t>1</w:t>
        <w:tab/>
        <w:t>4-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QR7</w:t>
        <w:tab/>
        <w:t>30¢ Beaver green - A Major Re-entry</w:t>
        <w:tab/>
        <w:t>29</w:t>
        <w:tab/>
        <w:t>6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M-222</w:t>
        <w:tab/>
        <w:t>15£  Excise Tobacco Tax Stamp - A Major/Huge stamp</w:t>
        <w:tab/>
        <w:t>53</w:t>
        <w:tab/>
        <w:t>11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double"/>
        </w:rPr>
        <w:t>PROVINCIAL ISSU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NEW BRUNSWICK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</w:t>
        <w:tab/>
        <w:t xml:space="preserve">5¢ Connell brown </w:t>
        <w:tab/>
        <w:t>- Three Majors #’s 60, 13, 61</w:t>
        <w:tab/>
        <w:t>50</w:t>
        <w:tab/>
        <w:t>10</w:t>
        <w:tab/>
        <w:t>3</w:t>
        <w:tab/>
        <w:t>19-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/>
        <w:t>10</w:t>
        <w:tab/>
        <w:t>12</w:t>
      </w:r>
      <w:r>
        <w:rPr>
          <w:rFonts w:cs="SansFractions" w:ascii="SansFractions" w:hAnsi="SansFractions"/>
        </w:rPr>
        <w:t>2</w:t>
      </w:r>
      <w:r>
        <w:rPr/>
        <w:t xml:space="preserve">¢ Steamship </w:t>
        <w:tab/>
        <w:t>- Minor re-entry on U.L.</w:t>
        <w:tab/>
        <w:t>63</w:t>
        <w:tab/>
        <w:t>1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NEWFOUNDLAND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</w:t>
        <w:tab/>
        <w:t xml:space="preserve">1d brown violet </w:t>
        <w:tab/>
        <w:t>- Fresh Entry reported found</w:t>
        <w:tab/>
        <w:t>20</w:t>
        <w:tab/>
        <w:t>4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he Major Re-entry, Position #25</w:t>
        <w:tab/>
        <w:t>63</w:t>
        <w:tab/>
        <w:t>13</w:t>
        <w:tab/>
        <w:t>1</w:t>
        <w:tab/>
        <w:t>1-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Finally, A Second Re-entry on #1!!</w:t>
        <w:tab/>
        <w:t>67</w:t>
        <w:tab/>
        <w:t>13</w:t>
        <w:tab/>
        <w:t>5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4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5</w:t>
        <w:tab/>
        <w:t>5¢ Harp Seal brown</w:t>
        <w:tab/>
        <w:t>- Re-entry, Pos’n 15</w:t>
        <w:tab/>
        <w:t>74</w:t>
        <w:tab/>
        <w:t>15</w:t>
        <w:tab/>
        <w:t>3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1</w:t>
        <w:tab/>
        <w:t>24¢ blue - The Major Re-entry, Pos’n #9</w:t>
        <w:tab/>
        <w:t>49</w:t>
        <w:tab/>
        <w:t>10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39</w:t>
        <w:tab/>
        <w:t>3¢ Queen Victoria blue - A Misplaced Entry</w:t>
        <w:tab/>
        <w:t>41</w:t>
        <w:tab/>
        <w:t>8</w:t>
        <w:tab/>
        <w:t>4</w:t>
        <w:tab/>
        <w:t>26-2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Re-entry</w:t>
        <w:tab/>
        <w:t>68</w:t>
        <w:tab/>
        <w:t>14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40</w:t>
        <w:tab/>
        <w:t>5¢ Harp Seal blue</w:t>
        <w:tab/>
        <w:t>- A Misplaced Entry Pos’n 95</w:t>
        <w:tab/>
        <w:t>29</w:t>
        <w:tab/>
        <w:t>6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trongest Re-entry Yet Seen</w:t>
        <w:tab/>
        <w:t>63</w:t>
        <w:tab/>
        <w:t>1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Nice Re-entry Pos’n #90</w:t>
        <w:tab/>
        <w:t>69</w:t>
        <w:tab/>
        <w:t>14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6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Re-entry, Pos’n 39</w:t>
        <w:tab/>
        <w:t>74</w:t>
        <w:tab/>
        <w:t>15</w:t>
        <w:tab/>
        <w:t>3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3/54/55  5¢ Seal blue - Three re-entries, all UL corners</w:t>
        <w:tab/>
        <w:t>52</w:t>
        <w:tab/>
        <w:t>10</w:t>
        <w:tab/>
        <w:t>5</w:t>
        <w:tab/>
        <w:t>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58</w:t>
        <w:tab/>
      </w:r>
      <w:r>
        <w:rPr>
          <w:rFonts w:cs="SansFractions" w:ascii="SansFractions" w:hAnsi="SansFractions"/>
        </w:rPr>
        <w:t>2</w:t>
      </w:r>
      <w:r>
        <w:rPr/>
        <w:t>¢ Dog black</w:t>
        <w:tab/>
        <w:t>- Block of four with three re-entries</w:t>
        <w:tab/>
        <w:t>7</w:t>
        <w:tab/>
        <w:t>1</w:t>
        <w:tab/>
        <w:t>7</w:t>
        <w:tab/>
        <w:t>3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trong Re-entry left side</w:t>
        <w:tab/>
        <w:t>39</w:t>
        <w:tab/>
        <w:t>8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24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3</w:t>
        <w:tab/>
        <w:t>3¢ Queen Alexandra</w:t>
        <w:tab/>
        <w:t>- A Re-entry on the 1897 Royals</w:t>
        <w:tab/>
        <w:t>67</w:t>
        <w:tab/>
        <w:t>13</w:t>
        <w:tab/>
        <w:t>5</w:t>
        <w:tab/>
        <w:t>4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5</w:t>
        <w:tab/>
        <w:t>5¢ Duke of York</w:t>
        <w:tab/>
        <w:t>- A Misplaced Entry</w:t>
        <w:tab/>
        <w:t>58</w:t>
        <w:tab/>
        <w:t>12</w:t>
        <w:tab/>
        <w:t>1</w:t>
        <w:tab/>
        <w:t>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Position of Misplaced #1 on Proof</w:t>
        <w:tab/>
        <w:t>63</w:t>
        <w:tab/>
        <w:t>13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5</w:t>
        <w:tab/>
        <w:t>2¢ King George V</w:t>
        <w:tab/>
        <w:t>- First Reported Re-entry - UR</w:t>
        <w:tab/>
        <w:t>67</w:t>
        <w:tab/>
        <w:t>13</w:t>
        <w:tab/>
        <w:t>5</w:t>
        <w:tab/>
        <w:t>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9</w:t>
        <w:tab/>
        <w:t>6¢ Prince Henry grey - Clear re-entry in top lettering</w:t>
        <w:tab/>
        <w:t>57</w:t>
        <w:tab/>
        <w:t>11</w:t>
        <w:tab/>
        <w:t>5</w:t>
        <w:tab/>
        <w:t>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more minor re-entry</w:t>
        <w:tab/>
        <w:t>67</w:t>
        <w:tab/>
        <w:t>13</w:t>
        <w:tab/>
        <w:t>5</w:t>
        <w:tab/>
        <w:t>4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0</w:t>
        <w:tab/>
        <w:t>8¢ Prince George</w:t>
        <w:tab/>
        <w:t>- Clear re-entry at top of design</w:t>
        <w:tab/>
        <w:t>67</w:t>
        <w:tab/>
        <w:t>13</w:t>
        <w:tab/>
        <w:t>5</w:t>
        <w:tab/>
        <w:t>4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5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1</w:t>
        <w:tab/>
        <w:t>9¢ Prince John blue</w:t>
        <w:tab/>
        <w:t>- Doubling top-centre</w:t>
        <w:tab/>
        <w:t>15</w:t>
        <w:tab/>
        <w:t>3</w:t>
        <w:tab/>
        <w:t>5</w:t>
        <w:tab/>
        <w:t>30-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Further Development</w:t>
        <w:tab/>
        <w:t>17</w:t>
        <w:tab/>
        <w:t>4</w:t>
        <w:tab/>
        <w:t>2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left" w:pos="3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3</w:t>
        <w:tab/>
        <w:t>12¢ Duke of Connaught</w:t>
        <w:tab/>
        <w:t>- Nice re-entry at top</w:t>
        <w:tab/>
        <w:t>67</w:t>
        <w:tab/>
        <w:t>13</w:t>
        <w:tab/>
        <w:t>5</w:t>
        <w:tab/>
        <w:t>4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45</w:t>
        <w:tab/>
        <w:t>1¢ Map of Newfoundland - Two strong re-entries</w:t>
        <w:tab/>
        <w:t>40</w:t>
        <w:tab/>
        <w:t>8</w:t>
        <w:tab/>
        <w:t>3</w:t>
        <w:tab/>
        <w:t>1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‘Triple’ Re-entry Found</w:t>
        <w:tab/>
        <w:t>63</w:t>
        <w:tab/>
        <w:t>13</w:t>
        <w:tab/>
        <w:t>1</w:t>
        <w:tab/>
        <w:t>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pectacular re-entry found</w:t>
        <w:tab/>
        <w:t>73</w:t>
        <w:tab/>
        <w:t>15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9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47</w:t>
        <w:tab/>
        <w:t>3¢ Queen Mary &amp; King George V</w:t>
        <w:tab/>
        <w:t>- LL doubling</w:t>
        <w:tab/>
        <w:t>34</w:t>
        <w:tab/>
        <w:t>7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9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rFonts w:eastAsia="Geneva"/>
        </w:rPr>
        <w:t xml:space="preserve"> </w:t>
      </w:r>
      <w:r>
        <w:rPr/>
        <w:tab/>
        <w:tab/>
        <w:t>- Another re-entry</w:t>
        <w:tab/>
        <w:t>43</w:t>
        <w:tab/>
        <w:t>9</w:t>
        <w:tab/>
        <w:t>1</w:t>
        <w:tab/>
        <w:t>8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9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56</w:t>
        <w:tab/>
        <w:t>15¢ Transatlantic Flight - A Marvelous Major Re-entry</w:t>
        <w:tab/>
        <w:t>68</w:t>
        <w:tab/>
        <w:t>14</w:t>
        <w:tab/>
        <w:t>1</w:t>
        <w:tab/>
        <w:t>6-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41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60</w:t>
        <w:tab/>
        <w:t xml:space="preserve">3¢ on 6¢ Humber River </w:t>
        <w:tab/>
        <w:t>- UL doubled</w:t>
        <w:tab/>
        <w:t>34</w:t>
        <w:tab/>
        <w:t>7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2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More Re-entries</w:t>
        <w:tab/>
        <w:t>69</w:t>
        <w:tab/>
        <w:t>14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91</w:t>
        <w:tab/>
        <w:t>5¢ Caribou Die II - A New Major Re-entry</w:t>
        <w:tab/>
        <w:t>71</w:t>
        <w:tab/>
        <w:t>14</w:t>
        <w:tab/>
        <w:t>4</w:t>
        <w:tab/>
        <w:t>25-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Long Coronation Issue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34</w:t>
        <w:tab/>
        <w:t>3¢ Map of Newfoundland orange  - Die 1 Pos’n #35</w:t>
        <w:tab/>
        <w:t>24</w:t>
        <w:tab/>
        <w:t>5</w:t>
        <w:tab/>
        <w:t>3</w:t>
        <w:tab/>
        <w:t>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Major Re-entry Die 1 Pos’n #84</w:t>
        <w:tab/>
        <w:t>54</w:t>
        <w:tab/>
        <w:t>11</w:t>
        <w:tab/>
        <w:t>2</w:t>
        <w:tab/>
        <w:t>14-1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Re-entry Die 1 Pos’n #98</w:t>
        <w:tab/>
        <w:t>55</w:t>
        <w:tab/>
        <w:t>11</w:t>
        <w:tab/>
        <w:t>3</w:t>
        <w:tab/>
        <w:t>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Entries?</w:t>
        <w:tab/>
        <w:t>71</w:t>
        <w:tab/>
        <w:t>14</w:t>
        <w:tab/>
        <w:t>4</w:t>
        <w:tab/>
        <w:t>2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35</w:t>
        <w:tab/>
        <w:t>7¢ Caribou blue - The Major Re-entry - Pos’n #38</w:t>
        <w:tab/>
        <w:t>27</w:t>
        <w:tab/>
        <w:t>5</w:t>
        <w:tab/>
        <w:t>6</w:t>
        <w:tab/>
        <w:t>37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Two Doubled Ovals  - Pos’ns #38 &amp; 23</w:t>
        <w:tab/>
        <w:t>59</w:t>
        <w:tab/>
        <w:t>12</w:t>
        <w:tab/>
        <w:t>2</w:t>
        <w:tab/>
        <w:t>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38</w:t>
        <w:tab/>
        <w:t>14¢ Newfoundland Dog black - The Major Re Pos’n #40</w:t>
        <w:tab/>
        <w:t>38</w:t>
        <w:tab/>
        <w:t>8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Other Re’s - Pos’ns 10,20,30 &amp; 50</w:t>
        <w:tab/>
        <w:t>42</w:t>
        <w:tab/>
        <w:t>8</w:t>
        <w:tab/>
        <w:t>5</w:t>
        <w:tab/>
        <w:t>36-3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nother Nice Re-entry - Position #71?</w:t>
        <w:tab/>
        <w:t>66</w:t>
        <w:tab/>
        <w:t>13</w:t>
        <w:tab/>
        <w:t>4</w:t>
        <w:tab/>
        <w:t>3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41</w:t>
        <w:tab/>
        <w:t>24¢ Bell Island - Two Plate Positions - #61 &amp; #71</w:t>
        <w:tab/>
        <w:t>69</w:t>
        <w:tab/>
        <w:t>14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42</w:t>
        <w:tab/>
        <w:t>25¢ Sealing Fleet grey - Left side - Pos’n #97</w:t>
        <w:tab/>
        <w:t>39</w:t>
        <w:tab/>
        <w:t>8</w:t>
        <w:tab/>
        <w:t>2</w:t>
        <w:tab/>
        <w:t>1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43</w:t>
        <w:tab/>
        <w:t>48¢ Fishing Fleet purple - Major Re-entry Pos’n #60</w:t>
        <w:tab/>
        <w:t>60</w:t>
        <w:tab/>
        <w:t>12</w:t>
        <w:tab/>
        <w:t>3</w:t>
        <w:tab/>
        <w:t>23-2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>
          <w:b/>
        </w:rPr>
        <w:tab/>
      </w:r>
      <w:r>
        <w:rPr>
          <w:b/>
          <w:u w:val="single"/>
        </w:rPr>
        <w:t>Late Issu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52</w:t>
        <w:tab/>
        <w:t>5¢ Sir Wilfred Grenfell - Misplaced Imp.-2.2mm-Pl.1LR</w:t>
        <w:tab/>
        <w:t>33</w:t>
        <w:tab/>
        <w:t>7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5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257</w:t>
        <w:tab/>
        <w:t>5¢ Caribou pale violet</w:t>
        <w:tab/>
        <w:t>- Major Re-entry found</w:t>
        <w:tab/>
        <w:t>5</w:t>
        <w:tab/>
        <w:t>1</w:t>
        <w:tab/>
        <w:t>5</w:t>
        <w:tab/>
        <w:t>2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hoto of above</w:t>
        <w:tab/>
        <w:t>15</w:t>
        <w:tab/>
        <w:t>3</w:t>
        <w:tab/>
        <w:t>5</w:t>
        <w:tab/>
        <w:t>3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Several re-entries reported</w:t>
        <w:tab/>
        <w:t>28</w:t>
        <w:tab/>
        <w:t>6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A Further Report</w:t>
        <w:tab/>
        <w:t>29</w:t>
        <w:tab/>
        <w:t>6</w:t>
        <w:tab/>
        <w:t>2</w:t>
        <w:tab/>
        <w:t>1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306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Plates &amp; Re-entries</w:t>
        <w:tab/>
        <w:t>30</w:t>
        <w:tab/>
        <w:t>6</w:t>
        <w:tab/>
        <w:t>3</w:t>
        <w:tab/>
        <w:t>20-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C12</w:t>
        <w:tab/>
        <w:t>$1.50 on $1 blue - Doubled bottom frameline</w:t>
        <w:tab/>
        <w:t>40</w:t>
        <w:tab/>
        <w:t>8</w:t>
        <w:tab/>
        <w:t>3</w:t>
        <w:tab/>
        <w:t>2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NOVA SCOTIA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8</w:t>
        <w:tab/>
        <w:t>1¢ Q.V. black - Four minor re’s - Pos’ns #7-10</w:t>
        <w:tab/>
        <w:t>55</w:t>
        <w:tab/>
        <w:t>11</w:t>
        <w:tab/>
        <w:t>3</w:t>
        <w:tab/>
        <w:t>2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0</w:t>
        <w:tab/>
        <w:t>5¢ Q.V. blue - The Major Re-entry - Pos’n #80</w:t>
        <w:tab/>
        <w:t>53</w:t>
        <w:tab/>
        <w:t>11</w:t>
        <w:tab/>
        <w:t>1</w:t>
        <w:tab/>
        <w:t>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1</w:t>
        <w:tab/>
        <w:t>8</w:t>
      </w:r>
      <w:r>
        <w:rPr>
          <w:rFonts w:cs="SansFractions" w:ascii="SansFractions" w:hAnsi="SansFractions"/>
        </w:rPr>
        <w:t>2</w:t>
      </w:r>
      <w:r>
        <w:rPr/>
        <w:t>¢ Q. V.  green - Misplaced Imprint - 3.0 mm - top left</w:t>
        <w:tab/>
        <w:t>9</w:t>
        <w:tab/>
        <w:t>2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ajor Misplaced Entry Found Pos’n 92</w:t>
        <w:tab/>
        <w:t>73</w:t>
        <w:tab/>
        <w:t>15</w:t>
        <w:tab/>
        <w:t>2</w:t>
        <w:tab/>
        <w:t>9-1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>12</w:t>
        <w:tab/>
        <w:t>10¢ Q.V. vermilion</w:t>
        <w:tab/>
        <w:t>- Misplaced Imprint - LR</w:t>
        <w:tab/>
        <w:t>44</w:t>
        <w:tab/>
        <w:t>9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7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  <w:tab/>
        <w:tab/>
        <w:t>- Misplaced Imprint - LL</w:t>
        <w:tab/>
        <w:t>67</w:t>
        <w:tab/>
        <w:t>13</w:t>
        <w:tab/>
        <w:t>5</w:t>
        <w:tab/>
        <w:t>43</w:t>
      </w:r>
    </w:p>
    <w:p>
      <w:pPr>
        <w:pStyle w:val="MasterStyleSheet"/>
        <w:widowControl w:val="false"/>
        <w:pBdr>
          <w:bottom w:val="dotted" w:sz="6" w:space="0" w:color="000000"/>
        </w:pBdr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left"/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APPENDIX ‘A’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SUMMARY OF RE-ENTERED IMPRINT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CANADA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9</w:t>
        <w:tab/>
        <w:t>7</w:t>
      </w:r>
      <w:r>
        <w:rPr>
          <w:rFonts w:cs="SansFractions" w:ascii="SansFractions" w:hAnsi="SansFractions"/>
        </w:rPr>
        <w:t>2</w:t>
      </w:r>
      <w:r>
        <w:rPr/>
        <w:t xml:space="preserve">d Queen Victoria </w:t>
        <w:tab/>
        <w:t>- The Re-entered Imprint #117</w:t>
        <w:tab/>
        <w:t>58</w:t>
        <w:tab/>
        <w:t>12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ab/>
        <w:t>- The Re-entered Imprint #118</w:t>
        <w:tab/>
        <w:t>62</w:t>
        <w:tab/>
        <w:t>12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ab/>
        <w:t>- Re-entered Imprint #25</w:t>
        <w:tab/>
        <w:t>64</w:t>
        <w:tab/>
        <w:t>13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28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/>
        <w:t>12</w:t>
        <w:tab/>
        <w:t>3d Beaver (Perf’d)</w:t>
        <w:tab/>
        <w:t>- Re-entered Imprint #3 or #8?</w:t>
        <w:tab/>
        <w:t>64</w:t>
        <w:tab/>
        <w:t>13</w:t>
        <w:tab/>
        <w:t>2</w:t>
        <w:tab/>
        <w:t>1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34</w:t>
        <w:tab/>
      </w:r>
      <w:r>
        <w:rPr>
          <w:rFonts w:cs="SansFractions" w:ascii="SansFractions" w:hAnsi="SansFractions"/>
        </w:rPr>
        <w:t>2</w:t>
      </w:r>
      <w:r>
        <w:rPr/>
        <w:t>¢ S.Q.</w:t>
        <w:tab/>
        <w:t>- Imprint - Not a re-entry after all</w:t>
        <w:tab/>
        <w:t>37</w:t>
        <w:tab/>
        <w:t>7</w:t>
        <w:tab/>
        <w:t>5</w:t>
        <w:tab/>
        <w:t>3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ab/>
        <w:t>- Imprint - A Further Update</w:t>
        <w:tab/>
        <w:t>38</w:t>
        <w:tab/>
        <w:t>8</w:t>
        <w:tab/>
        <w:t>1</w:t>
        <w:tab/>
        <w:t>2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36</w:t>
        <w:tab/>
        <w:t>2¢ S.Q.</w:t>
        <w:tab/>
        <w:t>- Re-entered Imprint Pos’n #51</w:t>
        <w:tab/>
        <w:t>53</w:t>
        <w:tab/>
        <w:t>11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38/42 5¢ S.Q.</w:t>
        <w:tab/>
        <w:t>- Re-entered Imprint Pos’n #31/41 left</w:t>
        <w:tab/>
        <w:t>53</w:t>
        <w:tab/>
        <w:t>11</w:t>
        <w:tab/>
        <w:t>1</w:t>
        <w:tab/>
        <w:t>4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211</w:t>
        <w:tab/>
        <w:t>1¢ Princess Elizabeth - Re-entered Imprint - Plate 1 UR</w:t>
        <w:tab/>
        <w:t>57</w:t>
        <w:tab/>
        <w:t>11</w:t>
        <w:tab/>
        <w:t>5</w:t>
        <w:tab/>
        <w:t>40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224</w:t>
        <w:tab/>
        <w:t>13¢ Charlottetown - Re-entered Imprint - Plate 1 UL</w:t>
        <w:tab/>
        <w:t>56</w:t>
        <w:tab/>
        <w:t>11</w:t>
        <w:tab/>
        <w:t>4</w:t>
        <w:tab/>
        <w:t>3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315</w:t>
        <w:tab/>
        <w:t>4¢ Royal Visit - Re-entered Imprints - Plate 1 UL &amp; LR</w:t>
        <w:tab/>
        <w:t>39</w:t>
        <w:tab/>
        <w:t>8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J16</w:t>
        <w:tab/>
        <w:t>2¢ Postage Due - Re-entered Imprint - Inverted - Pl.1LL</w:t>
        <w:tab/>
        <w:t>36</w:t>
        <w:tab/>
        <w:t>7</w:t>
        <w:tab/>
        <w:t>4</w:t>
        <w:tab/>
        <w:t>30-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J17</w:t>
        <w:tab/>
        <w:t xml:space="preserve">4¢ Postage Due </w:t>
        <w:tab/>
        <w:t>- Re-entered Imprints - Pl.1 UL &amp; UR</w:t>
        <w:tab/>
        <w:t>29</w:t>
        <w:tab/>
        <w:t>6</w:t>
        <w:tab/>
        <w:t>2</w:t>
        <w:tab/>
        <w:t>1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>- Close-up photos of above</w:t>
        <w:tab/>
        <w:t>36</w:t>
        <w:tab/>
        <w:t>7</w:t>
        <w:tab/>
        <w:t>4</w:t>
        <w:tab/>
        <w:t>30-3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NEWFOUNDLAND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252</w:t>
        <w:tab/>
        <w:t>5¢ Sir Wilfred Grenfell-Misplaced Imp.-2.2mm-Pl.1LR</w:t>
        <w:tab/>
        <w:t>33</w:t>
        <w:tab/>
        <w:t>7</w:t>
        <w:tab/>
        <w:t>1</w:t>
        <w:tab/>
        <w:t>5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NOVA SCOTIA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11</w:t>
        <w:tab/>
        <w:t>8</w:t>
      </w:r>
      <w:r>
        <w:rPr>
          <w:rFonts w:cs="SansFractions" w:ascii="SansFractions" w:hAnsi="SansFractions"/>
        </w:rPr>
        <w:t>2</w:t>
      </w:r>
      <w:r>
        <w:rPr/>
        <w:t>¢ Q.V. green - Misplaced Imprint - 3.0 mm - top left</w:t>
        <w:tab/>
        <w:t>9</w:t>
        <w:tab/>
        <w:t>2</w:t>
        <w:tab/>
        <w:t>1</w:t>
        <w:tab/>
        <w:t>1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12</w:t>
        <w:tab/>
        <w:t>10¢ Q.V. vermilion</w:t>
        <w:tab/>
        <w:t>- Misplaced Imprint - LR</w:t>
        <w:tab/>
        <w:t>44</w:t>
        <w:tab/>
        <w:t>9</w:t>
        <w:tab/>
        <w:t>2</w:t>
        <w:tab/>
        <w:t>16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left" w:pos="278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ab/>
        <w:tab/>
        <w:tab/>
        <w:t>- Misplaced Imprint - LL</w:t>
        <w:tab/>
        <w:t>67</w:t>
        <w:tab/>
        <w:t>13</w:t>
        <w:tab/>
        <w:t>5</w:t>
        <w:tab/>
        <w:t>43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pBdr>
          <w:bottom w:val="dotted" w:sz="6" w:space="0" w:color="000000"/>
        </w:pBdr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left" w:pos="1620" w:leader="none"/>
          <w:tab w:val="left" w:pos="234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APPENDIX ‘B’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72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SPECIAL ENCLOSURE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6480" w:leader="none"/>
          <w:tab w:val="right" w:pos="6840" w:leader="dot"/>
          <w:tab w:val="left" w:pos="7380" w:leader="none"/>
          <w:tab w:val="left" w:pos="8000" w:leader="none"/>
          <w:tab w:val="left" w:pos="8640" w:leader="none"/>
        </w:tabs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6480" w:leader="none"/>
          <w:tab w:val="right" w:pos="6840" w:leader="dot"/>
          <w:tab w:val="left" w:pos="7380" w:leader="none"/>
          <w:tab w:val="left" w:pos="8000" w:leader="none"/>
          <w:tab w:val="left" w:pos="8640" w:leader="none"/>
        </w:tabs>
        <w:rPr/>
      </w:pPr>
      <w:r>
        <w:rPr/>
        <w:tab/>
        <w:t xml:space="preserve">Over the years there have been a number of </w:t>
      </w:r>
      <w:r>
        <w:rPr>
          <w:b/>
        </w:rPr>
        <w:t>‘SPECIAL ENCLOSURES’</w:t>
      </w:r>
      <w:r>
        <w:rPr/>
        <w:t xml:space="preserve"> that have been included with the Newsletters for the use of the members. These have been mainly in the form of sheets of mats — diagrams of stamp designs on which details of re-entries can be drawn. There have also been several ‘Record Sheets’ on which information specific to particular issues and/or varieties can be recorded. These are summarized below.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left" w:pos="6480" w:leader="none"/>
          <w:tab w:val="right" w:pos="6840" w:leader="dot"/>
          <w:tab w:val="left" w:pos="7380" w:leader="none"/>
          <w:tab w:val="left" w:pos="800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</w:t>
        <w:tab/>
        <w:t>Sheet of 12  2¢ Numeral designs on heavy card</w:t>
        <w:tab/>
        <w:t>4</w:t>
        <w:tab/>
        <w:t>1</w:t>
        <w:tab/>
        <w:t>4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2</w:t>
        <w:tab/>
        <w:t>Record sheet for 2¢ Numeral</w:t>
        <w:tab/>
        <w:t>6</w:t>
        <w:tab/>
        <w:t>1</w:t>
        <w:tab/>
        <w:t>6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3</w:t>
        <w:tab/>
        <w:t>Sheet of 9 mats for Q.V. Numerals, M.L.’s &amp; KE7’s</w:t>
        <w:tab/>
        <w:t>8</w:t>
        <w:tab/>
        <w:t>1</w:t>
        <w:tab/>
        <w:t>8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4</w:t>
        <w:tab/>
        <w:t>Sheet of 6 Decimal designs on heavy card</w:t>
        <w:tab/>
        <w:t>9</w:t>
        <w:tab/>
        <w:t>2</w:t>
        <w:tab/>
        <w:t>1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5</w:t>
        <w:tab/>
        <w:t>Large photo of 1¢ Numeral (&gt; 5 X 6˝)</w:t>
        <w:tab/>
        <w:t>10</w:t>
        <w:tab/>
        <w:t>2</w:t>
        <w:tab/>
        <w:t>2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6</w:t>
        <w:tab/>
        <w:t xml:space="preserve">Sheet of 16  </w:t>
      </w:r>
      <w:r>
        <w:rPr>
          <w:rFonts w:cs="SansFractions" w:ascii="SansFractions" w:hAnsi="SansFractions"/>
        </w:rPr>
        <w:t>2</w:t>
      </w:r>
      <w:r>
        <w:rPr/>
        <w:t>¢ Small Queens</w:t>
        <w:tab/>
        <w:t>11</w:t>
        <w:tab/>
        <w:t>3</w:t>
        <w:tab/>
        <w:t>1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7</w:t>
        <w:tab/>
        <w:t>Sheet of 6 large Admiral mats</w:t>
        <w:tab/>
        <w:t>12</w:t>
        <w:tab/>
        <w:t>3</w:t>
        <w:tab/>
        <w:t>2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8</w:t>
        <w:tab/>
        <w:t>Sheet of 5 KE7’s  1¢-10¢</w:t>
        <w:tab/>
        <w:t>13</w:t>
        <w:tab/>
        <w:t>3</w:t>
        <w:tab/>
        <w:t>3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 xml:space="preserve">Sheet of 12  </w:t>
      </w:r>
      <w:r>
        <w:rPr>
          <w:rFonts w:cs="SansFractions" w:ascii="SansFractions" w:hAnsi="SansFractions"/>
        </w:rPr>
        <w:t>2</w:t>
      </w:r>
      <w:r>
        <w:rPr/>
        <w:t>¢ Numeral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>Sheet of 12  1¢ Numeral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9</w:t>
        <w:tab/>
        <w:t>Sheet of 12  2¢ Numerals</w:t>
        <w:tab/>
        <w:t>14</w:t>
        <w:tab/>
        <w:t>3</w:t>
        <w:tab/>
        <w:t>4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ab/>
        <w:t>Sheet of 12  3¢ Numerals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0</w:t>
        <w:tab/>
        <w:t>Sheet of 12  1¢ KE7’s</w:t>
        <w:tab/>
        <w:t>15</w:t>
        <w:tab/>
        <w:t>3</w:t>
        <w:tab/>
        <w:t>5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1</w:t>
        <w:tab/>
        <w:t>Sheet of 4 large Map Stamps</w:t>
        <w:tab/>
        <w:t>16</w:t>
        <w:tab/>
        <w:t>4</w:t>
        <w:tab/>
        <w:t>1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2</w:t>
        <w:tab/>
        <w:t>Sheet of 12  2¢ KE7’s</w:t>
        <w:tab/>
        <w:t>17</w:t>
        <w:tab/>
        <w:t>4</w:t>
        <w:tab/>
        <w:t>2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3</w:t>
        <w:tab/>
        <w:t>Record sheet for Map Stamp information</w:t>
        <w:tab/>
        <w:t>18</w:t>
        <w:tab/>
        <w:t>4</w:t>
        <w:tab/>
        <w:t>3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4</w:t>
        <w:tab/>
        <w:t>Sheet of Small Queen mats  1¢-6¢</w:t>
        <w:tab/>
        <w:t>19</w:t>
        <w:tab/>
        <w:t>4</w:t>
        <w:tab/>
        <w:t>4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5</w:t>
        <w:tab/>
        <w:t>Record sheet for 2¢ Admiral</w:t>
        <w:tab/>
        <w:t>25</w:t>
        <w:tab/>
        <w:t>5</w:t>
        <w:tab/>
        <w:t>4</w:t>
        <w:tab/>
        <w:t>29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6</w:t>
        <w:tab/>
        <w:t>Sheet of 12  5¢ KE7’s</w:t>
        <w:tab/>
        <w:t>26</w:t>
        <w:tab/>
        <w:t>5</w:t>
        <w:tab/>
        <w:t>5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dot"/>
          <w:tab w:val="right" w:pos="7560" w:leader="none"/>
          <w:tab w:val="right" w:pos="8180" w:leader="none"/>
          <w:tab w:val="left" w:pos="8640" w:leader="none"/>
        </w:tabs>
        <w:rPr/>
      </w:pPr>
      <w:r>
        <w:rPr/>
        <w:t>#17</w:t>
        <w:tab/>
        <w:t>Sheet of 12 blank Numerals</w:t>
        <w:tab/>
        <w:t>27</w:t>
        <w:tab/>
        <w:t>5</w:t>
        <w:tab/>
        <w:t>6</w:t>
        <w:tab/>
        <w:t>—</w:t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5220" w:leader="none"/>
          <w:tab w:val="left" w:pos="7200" w:leader="none"/>
        </w:tabs>
        <w:jc w:val="center"/>
        <w:rPr>
          <w:sz w:val="24"/>
        </w:rPr>
      </w:pPr>
      <w:r>
        <w:rPr>
          <w:b/>
          <w:sz w:val="24"/>
          <w:u w:val="double"/>
        </w:rPr>
        <w:t>APPENDIX ‘C’</w:t>
      </w:r>
    </w:p>
    <w:p>
      <w:pPr>
        <w:pStyle w:val="MasterStyleSheet"/>
        <w:widowControl w:val="false"/>
        <w:tabs>
          <w:tab w:val="left" w:pos="540" w:leader="none"/>
          <w:tab w:val="left" w:pos="5220" w:leader="none"/>
          <w:tab w:val="left" w:pos="7200" w:leader="none"/>
        </w:tabs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MasterStyleSheet"/>
        <w:widowControl w:val="false"/>
        <w:tabs>
          <w:tab w:val="left" w:pos="540" w:leader="none"/>
          <w:tab w:val="left" w:pos="5220" w:leader="none"/>
          <w:tab w:val="left" w:pos="7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 CLASSIFICATION SYSTEM OF RE-ENTRIES &amp; MISPLACED ENTRIES.</w:t>
      </w:r>
    </w:p>
    <w:p>
      <w:pPr>
        <w:pStyle w:val="MasterStyleSheet"/>
        <w:widowControl w:val="false"/>
        <w:tabs>
          <w:tab w:val="left" w:pos="540" w:leader="none"/>
          <w:tab w:val="left" w:pos="5220" w:leader="none"/>
          <w:tab w:val="left" w:pos="7200" w:leader="none"/>
        </w:tabs>
        <w:jc w:val="center"/>
        <w:rPr>
          <w:b/>
          <w:b/>
          <w:u w:val="single"/>
        </w:rPr>
      </w:pPr>
      <w:r>
        <w:rPr>
          <w:b/>
        </w:rPr>
        <w:t>Developed and Created by Ralph E. Trimble  ©</w:t>
      </w:r>
    </w:p>
    <w:p>
      <w:pPr>
        <w:pStyle w:val="MasterStyleSheet"/>
        <w:widowControl w:val="false"/>
        <w:tabs>
          <w:tab w:val="left" w:pos="540" w:leader="none"/>
          <w:tab w:val="left" w:pos="1440" w:leader="none"/>
          <w:tab w:val="left" w:pos="5220" w:leader="none"/>
          <w:tab w:val="left" w:pos="720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MasterStyleSheet"/>
        <w:widowControl w:val="false"/>
        <w:tabs>
          <w:tab w:val="left" w:pos="540" w:leader="none"/>
          <w:tab w:val="left" w:pos="1440" w:leader="none"/>
          <w:tab w:val="left" w:pos="5220" w:leader="none"/>
          <w:tab w:val="left" w:pos="7200" w:leader="none"/>
        </w:tabs>
        <w:jc w:val="center"/>
        <w:rPr>
          <w:b/>
          <w:b/>
          <w:u w:val="double"/>
        </w:rPr>
      </w:pPr>
      <w:r>
        <w:rPr>
          <w:b/>
          <w:u w:val="double"/>
        </w:rPr>
        <w:t>CLASSIFICATION SYSTEM — PART 1 : RE-ENTRIES</w:t>
      </w:r>
    </w:p>
    <w:p>
      <w:pPr>
        <w:pStyle w:val="MasterStyleSheet"/>
        <w:widowControl w:val="false"/>
        <w:tabs>
          <w:tab w:val="left" w:pos="540" w:leader="none"/>
          <w:tab w:val="left" w:pos="1440" w:leader="none"/>
          <w:tab w:val="left" w:pos="522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1</w:t>
        <w:tab/>
        <w:t>MAJOR RE-ENTRY [Extreme Majors]</w:t>
        <w:tab/>
        <w:t xml:space="preserve">- involves significant doubling of lettering </w:t>
        <w:tab/>
        <w:tab/>
        <w:tab/>
        <w:tab/>
        <w:tab/>
        <w:t>and/or numerals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very prominent and often easily seen with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the naked eye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 xml:space="preserve">- e.g. 2¢ &amp; 6¢ S.Q.’s, 1¢ Admiral, 5¢ Beaver </w:t>
        <w:tab/>
        <w:tab/>
        <w:tab/>
        <w:tab/>
        <w:t>[#28], 5¢ KE7 [3R89]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2</w:t>
        <w:tab/>
        <w:t>STRONG RE-ENTRY [Lesser Majors]</w:t>
        <w:tab/>
        <w:t>- involves doubling of lettering and/or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 xml:space="preserve">numerals, but to a lesser degree than </w:t>
        <w:tab/>
        <w:tab/>
        <w:tab/>
        <w:tab/>
        <w:tab/>
        <w:t>‘Majors.’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still quite prominent and easy to see with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low power glass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e.g. 10¢ Decimal Majors #29 &amp; 51,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20¢ Quebec, many Numerals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3</w:t>
        <w:tab/>
        <w:t>RE-ENTRY [‘Normal’ Re-entry]</w:t>
        <w:tab/>
        <w:t xml:space="preserve">- good clear shift; significant, but not </w:t>
        <w:tab/>
        <w:tab/>
        <w:tab/>
        <w:tab/>
        <w:tab/>
        <w:t>spectacular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easily seen at low power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may involve some doubling of lettering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and/or numerals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4</w:t>
        <w:tab/>
        <w:t>MINOR RE-ENTRY</w:t>
        <w:tab/>
        <w:t>- slight doubling of some portion of the design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clear, but not at all significant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e.g. 50¢ Widow Weeds, etc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5</w:t>
        <w:tab/>
        <w:t>EXTREMELY MINOR RE-ENTRY</w:t>
        <w:tab/>
        <w:t>- very slight areas of doubling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 xml:space="preserve">- just a hint of extra lines - may even </w:t>
        <w:tab/>
        <w:tab/>
        <w:tab/>
        <w:t>blur together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many, many examples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44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>NOTE:</w:t>
        <w:tab/>
        <w:t xml:space="preserve">Classifications are based more on DEGREE than EXTENT, that is, the size of the </w:t>
        <w:tab/>
        <w:tab/>
        <w:tab/>
        <w:t>shift in design, as opposed to how much of the design is affected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>
          <w:sz w:val="10"/>
        </w:rPr>
      </w:pPr>
      <w:r>
        <w:rPr>
          <w:sz w:val="10"/>
        </w:rPr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jc w:val="center"/>
        <w:rPr>
          <w:b/>
          <w:b/>
          <w:u w:val="double"/>
        </w:rPr>
      </w:pPr>
      <w:r>
        <w:rPr>
          <w:b/>
          <w:u w:val="double"/>
        </w:rPr>
        <w:t>CLASSIFICATION SYSTEM — PART 2 : MISPLACED ENTRIES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jc w:val="center"/>
        <w:rPr/>
      </w:pPr>
      <w:r>
        <w:rPr/>
        <w:t>[It is proposed that ALL Misplaced Entries are automatically CLASS 1 RE-ENTRIES.]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jc w:val="center"/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A</w:t>
        <w:tab/>
        <w:t>MAJOR MISPLACED ENTRY</w:t>
        <w:tab/>
        <w:t xml:space="preserve">- the misplaced design is FAR from where it </w:t>
        <w:tab/>
        <w:tab/>
        <w:tab/>
        <w:tab/>
        <w:tab/>
        <w:t>belongs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e.g. 10¢ Decimal Double Epaulettes; 2¢ S.Q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Latents; 5¢ KE7 3R79;numerous 1¢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Numerals — 4.3 mm U.R., leaf in RNB, etc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B</w:t>
        <w:tab/>
        <w:t>STRONG MISPLACED ENTRY</w:t>
        <w:tab/>
        <w:t>- design is offset by a millimetre or more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e.g. 1¢ Numeral — 1.0 mm U.R., etc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>CLASS C</w:t>
        <w:tab/>
        <w:t>MISPLACED ENTRY</w:t>
        <w:tab/>
        <w:t>- design offset by at least 0.5 mm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not spectacular, but offset more than a typical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ab/>
        <w:t>Major Re-entry of Class 1 type.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ab/>
        <w:tab/>
        <w:t>- e.g. 1¢ Numeral — 0.5 mm U.R., etc.</w:t>
      </w:r>
    </w:p>
    <w:p>
      <w:pPr>
        <w:pStyle w:val="MasterStyleSheet"/>
        <w:widowControl w:val="false"/>
        <w:tabs>
          <w:tab w:val="left" w:pos="540" w:leader="none"/>
          <w:tab w:val="left" w:pos="144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>
          <w:b/>
        </w:rPr>
        <w:t>NOTE:</w:t>
        <w:tab/>
      </w:r>
      <w:r>
        <w:rPr>
          <w:b/>
          <w:u w:val="single"/>
        </w:rPr>
        <w:t>CLASSIFICATION SYSTEM VARIES WITH TIME PERIODS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>Due to advancements in technology, earlier period ‘Majors’ may be much more ‘dramatic,’ while ‘Modern’ majors may be considered ‘slight’ in comparison. For example, while the re-entry on the 50¢ Victoria Parliament, Scott #226, may be considered a ‘Major’ re-entry, it is not at all in the same class as any of the Major re-entries on the 6¢ Small Queen. For this reason, Canadian re-entries can be ‘grouped’ into three different periods: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>PERIOD 1</w:t>
        <w:tab/>
        <w:t>-</w:t>
        <w:tab/>
        <w:t>The ‘Classics’ — Pence Issues through Small Queens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>PERIOD 2</w:t>
        <w:tab/>
        <w:t>-</w:t>
        <w:tab/>
        <w:t>Jubilees through Pictorial Issue of 1935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  <w:tab/>
        <w:t>PERIOD 3</w:t>
        <w:tab/>
        <w:t xml:space="preserve">- </w:t>
        <w:tab/>
        <w:t>‘Modern’ — Post-George V Era to Present</w:t>
      </w:r>
    </w:p>
    <w:p>
      <w:pPr>
        <w:pStyle w:val="MasterStyleSheet"/>
        <w:widowControl w:val="false"/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pBdr>
          <w:top w:val="dotted" w:sz="6" w:space="0" w:color="000000"/>
        </w:pBdr>
        <w:tabs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486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840" w:leader="none"/>
          <w:tab w:val="right" w:pos="7560" w:leader="none"/>
          <w:tab w:val="right" w:pos="818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pBdr>
          <w:top w:val="single" w:sz="12" w:space="0" w:color="000000"/>
        </w:pBdr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asterStyleSheet"/>
        <w:widowControl w:val="false"/>
        <w:pBdr>
          <w:top w:val="single" w:sz="12" w:space="0" w:color="000000"/>
        </w:pBdr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ind w:left="900" w:hanging="900"/>
        <w:rPr/>
      </w:pPr>
      <w:r>
        <w:rPr>
          <w:b/>
          <w:u w:val="single"/>
        </w:rPr>
        <w:t>NOTE</w:t>
      </w:r>
      <w:r>
        <w:rPr>
          <w:b/>
        </w:rPr>
        <w:t xml:space="preserve">: </w:t>
        <w:tab/>
      </w:r>
      <w:r>
        <w:rPr/>
        <w:t xml:space="preserve">This Index is available on request </w:t>
      </w:r>
      <w:r>
        <w:rPr>
          <w:i/>
        </w:rPr>
        <w:t>free of charge</w:t>
      </w:r>
      <w:r>
        <w:rPr/>
        <w:t xml:space="preserve"> to members of the </w:t>
      </w:r>
      <w:r>
        <w:rPr>
          <w:rFonts w:cs="OldEnglish" w:ascii="OldEnglish" w:hAnsi="OldEnglish"/>
          <w:sz w:val="24"/>
        </w:rPr>
        <w:t>Canadian Re-entry Study Group</w:t>
      </w:r>
      <w:r>
        <w:rPr/>
        <w:t>, with a limit of one free copy per calendar year.</w:t>
      </w:r>
    </w:p>
    <w:p>
      <w:pPr>
        <w:pStyle w:val="MasterStyleSheet"/>
        <w:widowControl w:val="false"/>
        <w:pBdr>
          <w:top w:val="single" w:sz="12" w:space="0" w:color="000000"/>
        </w:pBdr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rPr/>
      </w:pPr>
      <w:r>
        <w:rPr/>
      </w:r>
    </w:p>
    <w:p>
      <w:pPr>
        <w:pStyle w:val="MasterStyleSheet"/>
        <w:widowControl w:val="false"/>
        <w:pBdr>
          <w:top w:val="single" w:sz="12" w:space="0" w:color="000000"/>
        </w:pBdr>
        <w:tabs>
          <w:tab w:val="clear" w:pos="540"/>
          <w:tab w:val="clear" w:pos="7200"/>
          <w:tab w:val="left" w:pos="900" w:leader="none"/>
          <w:tab w:val="right" w:pos="6740" w:leader="none"/>
          <w:tab w:val="right" w:pos="7460" w:leader="none"/>
          <w:tab w:val="right" w:pos="8100" w:leader="none"/>
          <w:tab w:val="left" w:pos="8640" w:leader="none"/>
        </w:tabs>
        <w:ind w:left="900" w:hanging="900"/>
        <w:rPr/>
      </w:pPr>
      <w:r>
        <w:rPr/>
        <w:tab/>
        <w:t>Complete sets of back issues of the Newsletter are available from your editor. Some have been reprinted and may not be of the same quality as the original issu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60"/>
      <w:pgMar w:left="1440" w:right="1260" w:gutter="0" w:header="720" w:top="1080" w:footer="740" w:bottom="7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ldEnglish">
    <w:charset w:val="00"/>
    <w:family w:val="auto"/>
    <w:pitch w:val="variable"/>
  </w:font>
  <w:font w:name="Emblem">
    <w:charset w:val="00"/>
    <w:family w:val="auto"/>
    <w:pitch w:val="variable"/>
  </w:font>
  <w:font w:name="SansFracti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enter" w:pos="4760" w:leader="none"/>
        <w:tab w:val="right" w:pos="8640" w:leader="none"/>
      </w:tabs>
      <w:rPr/>
    </w:pPr>
    <w:r>
      <w:rPr/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enter" w:pos="4760" w:leader="none"/>
        <w:tab w:val="right" w:pos="8640" w:leader="none"/>
      </w:tabs>
      <w:rPr/>
    </w:pPr>
    <w:r>
      <w:rPr/>
      <w:tab/>
    </w:r>
    <w:r>
      <w:rPr>
        <w:b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enter" w:pos="43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u w:val="single"/>
      </w:rPr>
    </w:pPr>
    <w:r>
      <w:rPr>
        <w:rFonts w:cs="OldEnglish" w:ascii="OldEnglish" w:hAnsi="OldEnglish"/>
        <w:b/>
        <w:sz w:val="24"/>
      </w:rPr>
      <w:t>CRSG — Newsletter Index</w:t>
    </w:r>
    <w:r>
      <w:rPr/>
      <w:tab/>
      <w:tab/>
    </w:r>
    <w:r>
      <w:rPr>
        <w:b/>
      </w:rPr>
      <w:t>W#</w:t>
      <w:tab/>
      <w:t>Vol.</w:t>
      <w:tab/>
      <w:t>No.</w:t>
      <w:tab/>
      <w:t>Page</w:t>
    </w:r>
  </w:p>
  <w:p>
    <w:pPr>
      <w:pStyle w:val="Header"/>
      <w:tabs>
        <w:tab w:val="center" w:pos="43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StyleSheet">
    <w:name w:val="Master Style Sheet"/>
    <w:basedOn w:val="Normal"/>
    <w:qFormat/>
    <w:pPr>
      <w:tabs>
        <w:tab w:val="clear" w:pos="720"/>
        <w:tab w:val="left" w:pos="540" w:leader="none"/>
        <w:tab w:val="left" w:pos="7200" w:leader="none"/>
      </w:tabs>
      <w:jc w:val="both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41:00Z</dcterms:created>
  <dc:creator>Ralph E. Trimble</dc:creator>
  <dc:description/>
  <dc:language>en-US</dc:language>
  <cp:lastModifiedBy>Ralph Trimble</cp:lastModifiedBy>
  <cp:lastPrinted>2002-08-08T21:16:00Z</cp:lastPrinted>
  <dcterms:modified xsi:type="dcterms:W3CDTF">2002-10-28T21:20:00Z</dcterms:modified>
  <cp:revision>13</cp:revision>
  <dc:subject/>
  <dc:title>Newsletter Index</dc:title>
</cp:coreProperties>
</file>